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 E N E M A I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egade Fidonet Compatible Network Mai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peration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Y2K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2000 by Jeff Her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documentation assumes that you have a working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  echomail  processing.  It  is  beyond  the  scope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 to  explain  the  concepts  of  networking  and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ing.  You should  refer to  your echomail processing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nemail  is  an  interface  program  that allows  Renegad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 Echomail  from  any  network  supporting Fidonet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email  is  a  very  simplistic  program  at  this  point  in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ment.  It has only three major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Scanning - Renemail will  scan  Renegade's  Echomail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es  and process outbound messages, translating  them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donet compatible *.MSG  files for  further processing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mail processing system and your front-end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Tossing  - Renemail   will   import  *.MSG   format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pared  by  your  front-end  mailer and echomai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into the appropriate Renegade message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Purging  - Renemail will optionally purge  imported or to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from your echomail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Netmail  - Renemail will import and export netmail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your Emai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nemail does  not have its own configuration.  Renemail re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ly  on your  Renegade Bulletin  Board System'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ll necessa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nemail is  not a  stand-alone  package.  You  will  ne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additional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The Renegade Bulletin Board System version Y2K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A front-end mailer.  Front end  mailers  are 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swering incoming calls, and the  transmission and re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outbound and inbound mail and files. Some available fro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 mail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Frontdoor    o BinkleyTerm   o SeaDog   o D'B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An echomail processing system. The echomail process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responsible for processing  inbound and  outbound mai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email  and  the front-end  mailer to work  together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only used echomail processing syste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Confmail  o Vpurge  o Qmail  o SquishMail  o Tos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have not already, decompress the  Renemail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onto your  hard drive.  RENEMAIL.EXE  is the  only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n the archive.It can be placed anywhere on your hard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un from anywhere  on your system.  It  is, however,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place it in your main Renegad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Renemail runs, it needs to be able to locate your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EGADE.DAT file. Renemail will first search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it will search your path.   If  you are  not  running  Ren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your main Renegade directory, then make sure your main Ren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is part of your path.  It is strongly recommen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Renemail from your  main directory  and that you  NOT 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egade main directory in your path statement for security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email has  only three  major  command  line options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tually exclusive.  Renemail will  only perform the  firs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on the command line, regardless of what it is  or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function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NEMAIL 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[FUNCTION] 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S   -  Scan messages.  As explained previously, this scan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ssages in Renegade echomail  bases and  prepar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outbound  processing  by  your  echo  processor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before  any outbound echo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T   -  Toss  messages.  Also  as  previously  explained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sses  inbound  echo  messages  into  the 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negade message bases.  Do this after any inbound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P   -  Purge messages.  This  function  deletes all  the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s in all of your echomail directories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 used  with care as  not to delete  outbou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t  have  not  yet  been processed  by your 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cessor, or  inbound messages  that have not ye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ssed by Renemail into Renegade message bas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e having problems with Renemail  NOT deleting al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*.MSG  files, use  -P -F  which  specifies Ren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ould NOT use the fast method of pur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nemail has four  additional command line option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mutually exclus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A   -  Absolute scan.  Normally, Renemail  scans  onl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ses with new outbound messages.  This  flag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t Renemail should scan all echomail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-F   -  Do not use the fast purge option.  On some system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rmal fast purge does not work corectly.  If the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 does  not appear  to be deleting the *.MS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your echomail directories,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N   -  No netmail.  This  indicates to  Renemail that 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ould  not  be  scanned, tossed, or  purg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urrent mail process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D   -  Do not delete netmail. This is used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-T (Toss) command, and forces  Renemail  to 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 status bits  of imported  netmail messages 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n deleting them after being to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-B   -  Use BIOS video output.  This is self explan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O   -  Only scan/toss the Netmail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I   -  Do NOT ignore 1.MSG.  Most mail processors use 1.MS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ore data  for  mail processing. Some don't. If 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es NOT, and you want  to import 1.MSG, then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I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stated before, Renemail has been created to  work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to operate correctly.   Renemail  only  translates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egade and the echo mail processor of your choice.Because of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 are   responsible  for  executing  the  previously  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ing system(s) in relation to Ren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ut the only  efficient way to perform these  tasks i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s. It is recommended that you use one batch file tha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front-end mailer, Renegade, Renemail, and anything els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BBS's daily routine.  This batch file should be written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ay  that whenever  inbound mail is received, the front-end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s and the  echomail processor and Renemail are both execut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order.  When Renegade  signals via  ERRORLEVEL  that  new 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has  been  entered  in  the  message  bases, Renemail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mail processor should again be run, in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 is an example of what  should take  place when an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mail packet is received.  This  example uses Confmail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simplest echomail processor available.   The example 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ain Renegade directory is C:\RENEGADE,and that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programs from there. It also assumes you will be using PK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UNPAK to unarc incoming Arcmail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C:\RENEGADE                   {Change to the main directory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MAIL IMPORT -A PKUNPAK       {Execute echomail processor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NEMAIL -T                      {Invoke Renemail's TOSS fun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NEMAIL -P                      {Optionally PURGE echomail dir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qually simplistic is the following example of  what you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should   do  when  it is  detected  that new echomail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 in  Renegade, or whenever  you want to process new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.  Please note that  the order in which these two programs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d is crucial to correc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C:\RENEGADE                   {Change to the main directory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NEMAIL -S                      {Invoke Renemail's SCAN fun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MAIL EXPORT                  {Execute echomail processor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NEMAIL -P                      {Optionally PURGE echomail dir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NEMAIL -P (or PURGE) function is optional,but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ly to save disk space.  It will not  affect mail  processing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email  and  your  echomail processing system will not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twice.  The above  example for exporting mail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mail arcing outgoing packets.  This  can  be added  easi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mail's  -A and -D  commands.  Using  Arcmail  is recomm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er  mail  transmission times.  If  you  have  trouble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ging function,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NEMAIL -P -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recommend that the first echo you  attempt to pick up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tional Renegade Echo.  The author  of this  program is in t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 your questions and hear your comm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ARE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software  and documentation is protected by both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law and international treaty provisions. Users are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limited  license to make and use  a copy of  Renemail  for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egade Bulletin Bo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free to make  copies  of  the  software  and 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all materials relating to this license statement,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,    order   information,   copyright   and   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s  must remain intact as supplied in the origina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.  You  may  not  distribute,  rent, sublicense, integr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se  the software or the documentation. You may not alter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adapt  the  software or documentation,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 translating,   decompiling,  reverse  assembling,  or 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ivative 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 disclaims all   warranties, either   express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but  not limited to implied warranties of 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itness  for a particular purpose, with  respect to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ny accompanying written materials. In no event shall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liable for any damages whatsoever (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s for loss of business profits, business interruption,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 information, or  other pecuniary  loss) arising 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 this  product,  even if  the author 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ility of  such damges.  Because some  states do  not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lusion or limitation of liability for consequential o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s, the above limitations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 brand  and product names referenced in this  documen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emarks,  registered trademarks, or  copyrighted  works 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al thanks to all the beta sites throughout the  worl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ed get Renemail through early beta sta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