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Renegade v98-101b Documentation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word       Upgrading, Version Numbers, and what is Renegade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Reneg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ote on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pgrading from 5-11 Ex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Installation, Startup, and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A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B        Installing Renegade v98-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C        System Startup and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D        WFC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E        WFC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A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A       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B        The Last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C        The Who's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D        The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E        The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F        The NEWLET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G        The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H        The READP, FILEP, and NEWINF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A        Main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B       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C        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D       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E        System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F        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G        Subscription/Valid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H       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H-1         Addr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I        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J        St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1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2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3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4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5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J-6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K       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1         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2        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3         Mess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4         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5         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6         Offline M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K-7         Private Mai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L        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M        Cr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N        Ti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O        Call Allowanc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P        UL/DL Number of Fil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Q        UL/DL Kilobyt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R     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S        Max D/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T        Max D/L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U        Update Syste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A        Configuring CD-ROM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A        Menu Comm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B        Menu Informatio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C        Link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D        Menu System Commands (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1        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2        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3       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4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5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6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7       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8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D-9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0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1       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2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3        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4        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5         Debt/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6         File Scanning (FILEP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17         Message Scanning (READP.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Vo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Con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Mini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Infoform Questionna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A        How they'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       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C        Questionnai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A        Default Renegad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B       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C        I/O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D        Critic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-E        Fat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Ord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-A        Order of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-B        Order of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A        Teleconferenc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B        Teleconferencing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C        External Programs through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Common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Co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Se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Renegade Under OS/2 Warp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Renegade Unde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       Renega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       Dedicated to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word - Upgrading, Version Numbers, and what is Renegade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Reneg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BBS is a bulletin board software derived from the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g source code. Telegard is in turn a modified version of the WWIV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Renegade, however has been vastly improv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2.5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can be browsed from a file known as WHATDONE which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hanges made to the original code. Renegade offers Sys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 BBS configuration, allowing your BBS to achieve a UNIQU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was originally written by Cott Lang. It is currently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trick Spence and Gar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is a Beta test BBS software. In the past, there were clam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but there is no way to register the software per 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sk that you donate $25 for the use of the software. In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with an account on either of their boards and dire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uses the SPAWNO routines by Ralf Brown to minimize memory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 and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On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are probably noticing the change in Renegade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5-11-96 Exp was the last release using the date fo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-11 Exp, Patrick Spence took over production of Renegade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s to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yr-day.b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 - Year in which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- The Julian Date the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Either b or a, depending on type.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copy or Alpha copy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- Nativ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v96-300b dos would be taken to mea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a Native DOS Beta copy on the 300th day of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e change in the numbering system is a practic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numbering, there will be no question as to whe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, and whether or not it is newer or older than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from 5-11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hanges Patrick Spence made when he took ove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as to consolidate the updates into one archive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were done by getting the upgrade package, copy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.EXE and RENEGADE.OVR files, and then making any chang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ATS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w things have gotten extremely easy. :) Upgrading i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zipping the distribution into a temporary directory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, this will extract and implement the necessary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5-11 Exp to 98-xxx will involve some work. The Who's 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allers list, User List, and BBS List are now configurable. The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use in these files are detailed in the WHATSNEW.XXX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Also, the way Renegade pads MCI codes has changed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heck all your files to make sure everything look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with the new pad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 - Installation, Startup, and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�A: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80286 Processor, 285K Available Conventional Memory,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Minimum: 80386DX/25 Processor, 570K Availabl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1024K Availabl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�B: Installing Renegade v98-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distribution archive into a temporary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. Answer the questions as you'r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�C: System Startup and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is started by changing to the main Renegad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RENEGADE'. If you do not have a fossil driver instal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to that effect. If you wish to load Renegad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, you must do so in Local mode, using the -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accepts the following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nnnnn   This command tells the BBS that a us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at nnnnn baud. When loading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parameter, the WFC screen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user will be dropped directly into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Ennn    If a critical error occurs during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, it aborts to DOS with an ERRORLEVEL value of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Nnnn    Whenever a user logs off, and the -Q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on the commandline, Renegade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of 0 if no new echomail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rrorlevel of 2 if new echomail was ente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line changes the errorlevel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with to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hen pressing Q from the WFC screen,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with an errorlevel of 255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ot this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xxx     If you wish to pass Called ID information to Reneg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parameter. This is most likely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junction with a Front-End Mailer that support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xx      This changes the screen display mode to 25, 43,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respectively. ie, -K25 will change Reneg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line mode (the default), -K43 will change Reneg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 line m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        This tells Renegade to load itself in local mod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ocal mode, Renegade will ignore the modem entirel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't send anything out to the modem, and won'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ming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n       Will create a QWK mail packet for user n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n       Specifies which node to load (ie, -N1 loads Node 1, -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s Node2, etc.). *Make Certain* that you'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node support on in the Main System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implement this parameter on your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P        Pack the message bases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       Sort the File area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        Quit to DOS instead of the WFC screen upon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n       Will upload a REP mail packet for user n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nnnn    External event start time in nnnn minutes. 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 this as a built in hard event and log the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nnn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�D: WFC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/Date: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's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� # of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 � # of public post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� # of EMail messages sent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 � # of new user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 � # of EMail messages sent to the Sysop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L � # of Up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UL � How many K wa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L � # of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DL � How many K wa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� # of minutes the board was us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 � Where the BBS loads itself into (Disk/EMS/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s  � Megabytes left free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ver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� The average # of cal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 � The average # of pos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L  � The average # of U/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L  � The average # of D/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� The average activity (in %)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� Total # of call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 � Total # of post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L  � Total # of Upload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L  � Total # of D/Loads the BBS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 � Total # of Days the BBS has be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� Which node is currentl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� How many fatal errors occurr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� # of EMail in the Sysop'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� Total # of Users the BBS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� Shows what program you are running the BBS from.  (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, Desq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�E: WFC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   Sends the "modem answer" command to the mod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not used, but for testing the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have an error, this is helpful.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d correctly, the BBS should automaticall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Enters the Message Base Editor (See Chapte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Displays todays list of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Drops to the OS command shell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some commands that aren't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-DOS. Type EXIT to retrun to the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Enters the Event Editor (See Chapter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Enters the File Base Editor (See Chapter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     Sends the Hangup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     Sends the Initialization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     Displays the Sysop Logs. You can display either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, or the backlog for up to how ever many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as the maximum in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Allows reading of All Email messages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It does not specify the viewing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Displays the list of users currently online. (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Sends the Offhook string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Allows the Sysop to pack th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    Exits the BBS and returns to the OS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Prompts for a username, and then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at user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Enters the System Configuration. (See Chapte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     Enters the User Editor. (See Chapter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     Enters the Voting Editor (See Chapter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Allows you to send Email messages to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individually or via various mass mai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Enters the Protocol Editor (See Chapte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    Displays the usage log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Y.DAT file, which contains a record of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activity.  Just to note, the percent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ghly the number of minutes used that day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40 minutes (24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Enters the Menu Editor (See Chapter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Validate Files - If you're not setup to auto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s, this will allow you to validate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ly o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PACE]   Brings up the WFC local logon prompt. Choosin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ceed with a normal logon, pressing 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a fast logon (skips most of the welcom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ing N returns you to the WFC. If Loc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ion is turned On, the Fast Log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$         Loads the Conference Editor (See Chapter 14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AB]     Switches you between modem and WFC mode.  In mode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nd commands to the modem, but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ngs, Renegade will still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Local Security Protection is turned On (See Chapter 6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nly two commands are available from the WFC Screen;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. Pressing Q will exit to DOS, just like the normal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[SPACE] will bring up a prompt for the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assword is entered correctly, then the WFC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 If someone logs on, when they logoff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lank and then ask for the Password again.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tered, and the WFC screen remains idle, after a tim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the password again before function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 -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keys are available only when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-x, where x is the letter you're pressing; Alt key+x key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B          Toggles "beep�after�end" on and off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ake the phone offhook and sound an alar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logs off, letting you know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        Toggles cha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E          Allows modification of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(SL, DSL, AR &amp; AC flags, file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"SysOp working" string to the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         Prints fake line nois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          Allows enabling and disabling of activity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hat capturing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        Hang up on a user and return to the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         Toggles the User's input On and Off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vious reasons, user input is toggled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d Off, then the users keystrokes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         Allows you to select a Hangup messa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ANGUPnn.*) before hanging up o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ing to the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has caused an undue amoun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it's time. When you press Alt-K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appears in the Sys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what hangup file (HANGUPx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mpt is misleading; it can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elling a sysop to input the entir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hangup file they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h uh. Let's say you've got hangup files HANGUP1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HANGUP11.ANS. In order for the file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type the number of the HANGU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hing more. Ie; When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GUP1.ASC, you would type 1 when promp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ed to display HANGUP11.ANS, you'd typ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mpt is also misleading in that it shows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t two characters. It is okay to use 1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n HANGUP1.ASC above. Renegade won't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if you named the file HANGUP01.A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1 at the prompt, HANGUP01.ASC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; Renegade would be looking for 01, n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ally, whatever you input is what Reneg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ing to be looking for after the HANGU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          Toggles the local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M          Toggles temporary SysOp access for a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still has Temp SysOp access when they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ll be returned to their orig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next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         Switches you to the next SysOp window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Window must be turned on; see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O          Conference System toggle. If toggled to of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 levels requiring the user to be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ference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          Displays a file from the local hard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          Turns off the "user attempted to chat"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user pages the sysop when he'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 doesn't answer, this annoy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r sound will continue. The only wa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to break into chat with the user,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logoff, or use Alt-Q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R          Displays the chat reason in the Sys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Window must be turned on; see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          Toggles the SysOp window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         Toggles the SysOp window display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ottom of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U          Toggles the user's input and output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input and output is toggled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of each call by default. If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, then the users keystrokes will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ddition, the remote display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pdated; the remote user's screen is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zen until the sysop presses Alt-U agai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V          Prompts the sysop for a validation lev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Subscription/Validation level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6-G) and then validates the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W          Same as Alt-E except that the "SysOp wo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Z          Sends a continuous stream of beeps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s a key o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+          Adds five minutes to a user's total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-          Subtracts five minutes from a user's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(F1-F5)    Changes to SysOp Window 1�5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ey you hit (F1�F5). Sysop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urned on; see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�F10         Hitting one of these keys will activat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Macro that was defined in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Chapter 6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Home      Shows a help screen with all of the SysO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 and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 keys are available anywhere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a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         Executes a batch file called "GLOBATn.BAT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" is a number from 1 to 9. (ie, if you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d GLOBAT1.BAT, and press Alt-1,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immediately run that batch file, Alt-2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T2.BAT,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LOBATn.BAT files must be present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BS directory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         Prompts for a filename and then captur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screen to that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J          Performs a local shell to DOS. Sends the "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shelled to DOS" string before entering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"thank you for waiting"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   Toggles Sysop Availability for chat. If O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*not* available for chat at all. If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gularly defined chat hours are used (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defined, then the sysop pager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, unless Scroll Lock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SysRq     Allows the SysOp to choose to generate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error. (Cute, huh?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3 - A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CS functions have the same basic syntax:  A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arameter of the function (not 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A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Ag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at least "nnn"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B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connected at "nnn"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in Conference x (@�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D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DSL of "nnn"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in Emulati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=ANSI,V=AVATAR,R=RIP,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AR flag "x" (A�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G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gender "x" (M/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Invis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in Invis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J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Nov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not be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K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in Message Base #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L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in File Base #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voted on all of the voting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on node #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SysOp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SysO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P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at least "nnn" credits 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R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AC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AC flag "x" (LCVBA*PEKM12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S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S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an SL level of at least "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T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at least "nnn" minutes of time lef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U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user number "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V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a valid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n must equal current day (0=Sunday .. 6 =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X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Subscriptio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"nn" must b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umber of days remai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's subscriptio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Y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be at least "nnn" minutes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:   "Z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ue :   Must have enough posts per call for their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21"  � Must be 21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96"  � Must be connected at 9600 bau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S"   � Must have AR fla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20"  � Must have at least 20 minute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360" � Must be later than 6:0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1ER"   � Must be logged onto node 1 with RIP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ed ACS control, there are five logical operato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ccess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� Logical AND   � both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|" � Logical OR    � either can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" � Logical NOT   � first is true second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all on/off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" � Logical TRUE  � everythin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" � Logical FALSE � everything is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� "S20D50" requires the user has an SL of 20 *AND* a DSL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� "S20|FA" requires that the user have either SL 20 *OR* AR flag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� "!FA" requires that the user *NOT* have AR flag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and FALSE operators are used to give everyone acces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nobody access.  "^" means ALL users have access, and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NO users at all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n more complex ACS's, parentheses are allowed to group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to be compared to anoth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20FA|D255" means that the user must have at least SL 20 *AND* 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*OR* DS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50            User must have SL 50 or higher (50�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S50           User must *NOT* have SL 50 (0�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V|U1          User must be validated *OR* be us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1FAS50       User must be 21 years old *AND* have AR flag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AND* have SL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(A21FAS50)    User must *NOT* be 21 years old, have AR flag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have SL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234          User must *NOT* be logged onto node 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4 -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noted, all files mentioned in this section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MISC directory off the Renegade ma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A: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's BBS List is now in binary format. It stores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s the person entering the BBS into the lis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later. It displays in two formats, regular (th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format) and an extended version that includ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oroug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List will now sort itself automatically, so no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s will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onfigure the format of the regular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BSNH.xxx &lt;��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NT.xxx &lt;�� Th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MN.xxx &lt;�� The information displaye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onfigure the format of the extended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EH.xxx &lt;��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ET.xxx &lt;�� Th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ME.xxx &lt;�� The information displaye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BSMx.xxx, you can use the following local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N   BBS Name      ~DA   Date Added        ~DE   Dat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S   Description   ~PN   Phone Number      ~SN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P   Speed         ~SW   Software          ~UN   Us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imited to 1024 bytes in BBSMx.xxx and all other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s. Since this is for each entry, and *before* MCI interpre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at much, people are going to fall asleep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B: The Last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egade's Last Callers List is now configur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: LASTH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: LASTM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er: LAST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ustomize LASTM.xxx with the following local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A   Caller number     ~DK   Download Kbytes       ~DL 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ES   Email sent        ~FS   Feedback sent         ~LC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LO   Logon time        ~LT   Logoff time           ~MP  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MR   Messages Read     ~ND   Node Number           ~NU   * if new, els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P   Speed             ~TO   Time On (minutes)     ~UK   Up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UL   Uploads           ~UN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C: The Who's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's Who's On Listing is now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: NODELH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: NODELM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er: NODEL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ustomize NODELM.xxx with the following local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C  Activity           ~AG  Age        ~AT  Node activ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V  Available (Y/N)    ~LC  Location   ~TO 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N  Node number        ~UN  Name       ~RM  Ro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X  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MCI codes return "�" when a user is not on tha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D: The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egade's User Listing is now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: USERH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: USERM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ler: USER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ustomize USERM.xxx with the following local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L Downloads           ~DK Download kbytes     ~L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LO Last on date        ~NO Note                ~RN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X User Sex            ~UK Upload kbytes       ~U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UN User Name           ~U1 User Definable 1    ~U2 User Defin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U3 User Definable 3    ~AG AGE                 ~MP Message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E: The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gone undocumented for a very long time. :) What it is,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intext file called TRASHCAN.TXT in your MISC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people, or words, that you do not want to be able to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format is one name per line,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BEGIN FIL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Rea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ia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H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END FIL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apply to your board, and this is what your TRASHCAN.TX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I would receive the message 'Sorry, can't use that name' and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y name/handle again. It is not case sensitive, but it is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Also, there are no wildcards allowed (Adrian* will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Paul, Adrian Blood, or Adrian Blackburn from applying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F: The NEWLET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, if it exists, will be sent to a new user when hi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aved to the user record. The file should be left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R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MESSAGE TEXT (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ST LIN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s on a separate line, and FROM is on the first lin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to this message are sent to the same user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G: The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Menu is an optional menu that can do some pretty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 Any command inserted into the global menu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the BBS. All regular Menu CmdKeys will work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. The GOSUB (-/) command will not work from the Glob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lobal Menu is not already present, you'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yourself. Be very careful how you assign commands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Make sure that the letters you assign aren't us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on the BBS, or they'll be run in sequence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something different than what you had hop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I want to insert a command that will check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users are online. I create a menu named GLOBAL.MNU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rectory. I load up the Menu Editor and insert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filename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#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ng descript :(/W)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hort descript:(/W)ho'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enu keys     :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mdkeys     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(This is the CmdKey for the Who's 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ption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on, no matter where I am, if I press /W, the Who's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. Now, imagine if I had assigned the Menu Key a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/W. If that had been the case, anywhere there was a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lready present, it would have run the present comman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he global one. So at the Main Menu, the Callers Tod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displayed, followed immediately by the Whos 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to create the GLOBAL.MNU yourself, delete the 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command already present in the menu; it'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a menu you *don't* want using the global comma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m off. Most of the default menus allow the use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and all new menus you create default to being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commands. See Chapter 11-B for information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a menu uses the glob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�H: The READP, FILEP, and NEWINFO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of the menus in this section must exis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f the main Renega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enu that's used while reading any messag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*not* delete this file under any circumstanc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it. Renegade looks for the filename READP.MNU,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when it doesn't exis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menu prompt, add in extra commands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just like any other menu, just be careful to kee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nd replying commands there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P.MNU serves the same function as the READP.MNU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used when listing files. The cautions with the READP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here as well, do *not* delete or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INFO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do not delete or rename this file, Renegade expec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users won't be able to complete the application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nal step before the user is actually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record. At this menu, they can change the information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sked during the application process. It is important to n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t this menu, the user does not have a user number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commands which will check for a user number, becaus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5 -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easy ways of changing colors in Renega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is usable almost everywhere in Renegade.  When you'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to another color, press [Ctrl�P] and then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�9.  Control�P is actually a macro type of key, bec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hit Control P, a ^ appears.  The ^ is the actual, better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  From then on, the color will be the one you set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It will stay the same color until the color is changed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system or by another color cod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Just because the [Ctrl�P] key sequence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 the "^", doesn't mean you cannot change the colo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"^"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s of 4�05 Exp, pressing Ctrl�P then the #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. ie, [ctrl�p] 1 will produce "^1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versions, the color change was i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never saw the ^#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which can be used is called the Pipe System.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ange the color, enter a "|nn" (w/out quotes).  The n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etween 00 and 23. (2 digits MUST be used.).  The first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0�15) affect the foreground color, and the last 8 (16�23)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.  The colors are as follows: (B. = Bright, D. = D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: Black       08: D. Grey     16: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: Blue        09: B. Blue     17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: Green       10: B. Green    18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: Cyan        11: B. Cyan     19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: Red         12: B. Red      20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: Purple      13: B. Purple   21: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: Brown       14: Yellow      22: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: Grey        15: B. White    23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 some cases, if you have used the ^# method of 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and the color you changed to with the ^ was flashing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enter another NON�FLASHING ^ code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i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6 -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art of keeping Renegade set and going is the way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onfiguration.  This section is normally selected by the "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WF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re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in BBS Configuration                B. Modem/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ystem ACS Settings                   D.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ystem Toggles                        F. Fil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Subscription/Validation System        H.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Offline Mail Configuration            J. St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Color Configuration                   L. 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redit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ime allowed per day                  2. Max cal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L/DL # files ratio                   4. UL/DL K�byt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ost/Call ratio                       6. Max down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ax download kbytes per day           8. Update Syste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L,1�8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 keys will take you to the correspond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configuration.  Pressing "Q" will take you back to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or the SysO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A: Main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 is where many of the different BBS options a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BB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BBS name/number  :The Happy Hunting Grounds (770�123�45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ysOp's name     :Malar Beastlo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ysOp chat hours :*None*          E. Minimum baud hours :Alw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gular DL hours :Always allowed  G. Minimum baud DL hrs:Alw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BBS Passwords                     I. Pre�event warning  :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Startout menu    :START           K. Bulletin Prefix    :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Multinode support:Off             M. Network mode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Main data files dir.    :C:\RG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iscellaneous Files dir.:C:\RG\MIS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ssage file storage dir:C:\RG\MS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nu file directory     :C:\RG\MENU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delist (Version 7) dir:C:\IM\NODE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files/trap files dir:C:\RG\LOG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emporary directory     :C:\RG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otocols directory     :C:\RG\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rchivers directory     :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ile attach directory   :C:\RG\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RAM drive/multinode path: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election (A�M,R,0�9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allows you to enter the name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your BBS. The Name defined here is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by the %BN MCI Code, and the Phone number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 by the %BP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option allows you to enter the user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ostly cosmetic; the only thing this op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hat the %SN MCI Cod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option allows you to declare your chat hou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one pages you during these hours, a bell will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 you that a user wishes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you do not declare chat hours,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ble to page you at al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option defines the hours that the min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s may log on.  Some SysOps prefer to restrict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users of lower baud modems for var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option defines the hours that file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option defines the hours that low baud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option brings up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SysOp password        :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. New user password     :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. Baud override password: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Defines the SysOp Password.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of the three password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d. In general, this i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will be prompted for when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. If this is defined, then any newuse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system will need to input t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prompted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 process. If t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defined, then nothing will be ask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user may apply to the system unhi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 If this password is defined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s at a baud rate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mum logon baud rat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Variables (See Chapter 6-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user will be prompted for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y get it right, they'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ogon. If they get it wrong,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hang up on them.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t defined and a user connec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er baud rate than allowed, they'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hung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s sets the number of seconds before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is run in which the user is warne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ve got an event running in two minutes, an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60 seconds, Renegade would warn the user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event logged them off. If you an event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in 5 minutes, and this option was set to 30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user would be warned five minute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Menu where users with an undefined Startout menu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.  (Normally set to MAIN)  The Startout menu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user is first in contact with.  Some SysOps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ave the menu set to something else to perform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aintenance before the user ge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Prefix of the Bulletin Files. (Normally left Blank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)  Refer to Chapter 11�D�12, Sub�Bulleti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 CmdKey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option allows you to tell Renegade if it has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.  (If multi�node, you must use the �Nx comman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is option will allow you to turn the Network mode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Forces local securit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Disables all function keys unless a SysOp i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Disables the SysOp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ll WFC commands are disabled except [SPACE] and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If no node is specified on the command line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sume it is a local n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e itself as the next availabl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s of this writing, e is broken;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in local mode, but it'll load as node 1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node one already loaded. The auth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ed of the problem; the moral of the sto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damned sure you load a node number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This option defines the drive where multinode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stored.  This can be a RAM driv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. The MultiNode Data &lt;MULTNODE.DAT&gt;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s who is on what node, their location, activity,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online) and any messages sent from one nod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This option defines the directory in which your ma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stored. (.DAT, .DI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option defines the directory in which you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.  (.ANS, .ASC, .INF, .ASW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option defines the directory in which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. (.BRD, .MI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option defines the directory in which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. (.M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option defines the directory in which the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 files will be stored. A Version 7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compiled by a third party program. It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containing names, locations and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on; that's the raw nodelist.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recommends QNode, written by James W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available on any decen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 Version 7 Nodelist does is aid in send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Version 7 Nodelist exists, Renegade is abl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ost of the blanks for you. When sending netma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sion 7 Nodelist defined, Renegade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: Name of recipient, their addres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. It is quite possible for a message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in this manner. If a Version 7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, Renegade is a little more helpful;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, Renegade will ask for either a name o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name, a Fidonet address, or an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it's looking for in this cas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which is not necessarily the per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the netmail to. If you don't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but you do know the address, use it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alid address, Renegade will form you of as m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 you to try again. If you enter a valid address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like the following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name, a Fidonet address, or an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1:114/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: The Courts of Chaos (1:114/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: Patrick S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: 1-602-241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: Mes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 : 0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is correct?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onfirm this is the correct information,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ask who you want this addressed this netmail (it'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ysops nam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a Version 7 nodelist, the mail isn'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a non-existent node. It also makes a user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hoice, thereby lessening the chances of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ing the netmail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option defines the directory in which the tra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log files and capture chat files are stored. (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option defines the directory in whic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ored.  This directory is used for various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files while using them, but when they aren't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option defines the directory in which the protoco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held.  These include DSZ.EXE, HSLINK.EXE, et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used in the Protocol Editor as you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option defines the directory in which the archiv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held.  These include PKUNZIP.EXE, ARJ.EXE,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R.EX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is option defines the directory in which th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ed to Email and Netmail are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B: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onfiguration allows you to set up how the modem and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/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ximum baud rate: 38400               2. Port number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dem init       : ATZ|                4. Modem answer     :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odem hangup     : ^                   6. Modem offhook    : ATH1M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OM port locking : On                  8. Digiboard support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TS/RTS flow     : On                  A. XON/XOFF flow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Drop file path   : C:\RG\DOOR\         C. ACS for this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TeleConf Normal  : [%UN]:              J. Answer on ring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TeleConf Anon    : [??]:               K. MultiRing only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TeleConf Global  : [%UN GLOBAL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TeleConf Private : [%UN PRIVAT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IRQ string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ress string   : 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1�9, A�K, R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mmand strings can contain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|"       Sends a carriage return (^M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x"      Sends a control character to the modem. (^M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|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~"       Performs a half�second delay before sen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"       Toggles DTR for .2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enu option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is where you can set the maximum baud r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. If you're locking the COM port, this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which the port will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is the COM port that this nodes modem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COM1 through COM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is the command that initializes the mod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important, as it tells the modem how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of Advice: If your modem has the ability to st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files in its volatile memory,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egade likes a short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is the command that Renegade sends to the mode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swe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is the command that hangs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s of 4�05 Exp, if the hangup string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does not contain a DTR toggle, the mod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gup. In this way, Renegade may be used as a Doo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mned sure there's a ^ somewhere in that str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ly use only ^. It's quite effective a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is the command that places the modem (and,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line) off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option toggles whether or not the COM port is lo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odem supports rates above 2400 baud,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option should be set if you are using a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 Digiboard is, and what it does, is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is option toggles CTS/RTS flow control on or off.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tells the computer or modem when to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ing or receiving information to/from the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TS/RTS is also known as Hardware Flow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toggles XON/XOFF flow control on and off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ve about CTS/RTS flow control.  XON/X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known as Software Flow Control.) Pick one o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don't use both. The CTS/RTS is the preferabl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complete path to where the door files (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, DOOR.SYS, etc.) will be written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blank, files are written to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fine this directory, you must create it.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A User must meet the ACS that is set here in order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node. If they do not, when they login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string defined here is what will be display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ormal text sent from this node while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e string defined here is what will be display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anonymous message sent from this nod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string defined here is what will be display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message sent from this node to the us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Channel while in Teleconference. (see Chap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on Teleconference and Global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e string defined here is what will be display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Private message sent from this nod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Important Note: This option does *not* tell Renega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to use for this node. This option is cosmetic on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here is what will be shown by the %E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Important Note: This option does *not* tell Renega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address to use for this node. This option is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; the value defined here is what will be shown by the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set the comport to use a differen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address, you must do this through your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If you want the BBS to answer on a ring other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, enter th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This will toggle the option to use the MultiRing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Mate, and Distinctive Ringing) option.  (Pick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number of secondary 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These are the result codes returned by the modem when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and other various baud rate condition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that appear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figuration �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 CARRIER     : NO CARRIER        B. RELIABLE       :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OK             : OK                D. RING           :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ALLER ID      : NMBR =            F. ID in user not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ONNECT 300    : CONNECT           H. CONNECT 600    : CONNEC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CONNECT 1200   : CONNECT 1200      J. CONNECT 2400   :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CONNECT 4800   : CONNECT 4800      L. CONNECT 7200   : CONNECT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CONNECT 9600   : CONNECT 9600      N. CONNECT 12000  : CONNECT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CONNECT 14400  : CONNECT 14400     P. CONNECT 16800  : CONNECT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CONNECT 19200  : CONNECT 19200     R. CONNECT 21600  : CONNECT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CONNECT 24000  : CONNECT 24000     T. CONNECT 26600  : CONNECT 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 CONNECT 28800  : CONNECT 28800     V. CONNECT 31200  : CONNECT 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CONNECT 33600  : CONNECT 33600     X. CONNECT 38400  : CONNECT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. CONNECT 57600  : CONNECT 57600     Z. CONNECT 115200 : CONNECT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�D, and G through X are default result codes, and for al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modems, these should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is the string that is received when you get CID information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use different strings; some use NMBR =, some use CALR =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s manual to find out which one you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is a toggle for CID.  If you want the information (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etc.) to be inserted in the User's User Note, toggle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CID, or don't want it inserted in the Not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C: 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C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ull SysOp       :s255              B. Full Co�SysOp    :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sg Base SysOp   :s200              D. File Base SysOp  :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ysOp PW at logon:s255              F. Add voting choice:s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Post public      :vv                H. Send e�mail      :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See anon pub post:s100              J. See anon E�mail  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Global Anon post :s100              L. E�mail anon      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See unval. files :vv                N. DL unval. files  :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No UL/DL ratio   :s30               P. No PostCall ratio:s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No file point chk:^                 S. ULs auto�credited: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MCI in TeleConf  :s250              U. Chat at any hour :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Send Netmail     :%                 W. "Invisible" Mode :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Mail file attach :vv                Y. Change a vote    :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Y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setting defines the security level for a ful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also defines the level for which the //\\XX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keys can be set. I highly recommend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u1 instead of s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is the ACS Level that a user must ha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alified as a Full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setting defines the security level for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setting defines the security level for a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C and D are more or less obsolete these day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ition of the FILEP and READP menus, a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who has access to what commands. In addi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 has it's own setting for Sysop AC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trings as they're defined here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do anyth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setting defines the security level in whic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must be specified during the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is the access needed to add a voting choi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is added with "add choices 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setting defines the security level requir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publ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setting is similar to option G, except that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ormal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you set this to a higher ACS than a New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just applied to the system has, they *will not*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nd a newuser letter to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If a user qualifies for this ACS level, the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real name or handle on any anonymous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header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8:49 pm  Fri Apr 10, 1998        Number :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&lt;&lt;&lt;&lt;Anonymous&gt;&gt;&gt;&gt;                Base   :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: All                              Refer 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: Boo!                             Repl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: Normal                           Origin :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: Adrian Bloo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ose meeting this ACS see the Real: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. Everyone else would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8:49 pm  Fri Apr 10, 1998        Number :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: &lt;&lt;&lt;&lt;Anonymous&gt;&gt;&gt;&gt;                Base   :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: All                              Refer 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: Boo!                             Replie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: Normal                           Origin :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setting is similar to option I abov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tains to normal Email instead of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This setting defines the security level that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st anonymously on ANY message base. If a user me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S, it will override the individual anonymous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individual message base (the one exception to thi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set to %; if % is used, then the individual ba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till be honored.) If you use ^ here, then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post anonymously on any public message bas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individual set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setting is similar to option K, except that i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is setting defines the security level that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unvalidated files when looking through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is setting defines the security level that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wnload unvali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setting defines the security level at which up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 ratio check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This setting defines the security level at which the p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atio check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This setting defines the security level at which fi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This setting defines the security level at which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automatically credited to the uploader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prevent uploading of "garbage" files to bala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/DL ratio for further downlo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is setting defines the ACS needed to use MCI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This setting defines the security level at which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a chat page with the SysOp when h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This setting defines the security level at which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Netmail to another BBS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This setting defines the security level at which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 to the BBS (in multi�node mode only) and be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other nodes when they log on, and in the n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This setting defines the security level at which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" a file to mail that they sen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This setting defines the security level at which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his vote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D: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x private sent per call:255     B. Max feedback sent per call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ax public posts per call:255     D. Max chat attempts per call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Normal max mail waiting  :25      F. CoSysOp max mail waiting  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Logins before bday check :0       H. Swap shell should use     :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Number of logon attempts :3       J. Password change every     :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SysOp chat color         :9       L. User chat color           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in. space for posts     :100     N. Min. space for uploads    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Back SysOp Log keep days :7       P. Blank WFC menu minutes    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. Alert beep delay         :5       S. Number of system callers  :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Minimum logon baud rate  :9600    U. Minimum download baud rate: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F1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2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3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4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F5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F6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7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8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F9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F10 Macro              :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U,1�9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sets the limit for the amount of E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ingle caller can leave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option sets the limit for the number of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that any single caller can sen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option sets the limit for the number of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ny single caller can send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option sets the limit for the number of cha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ny single caller can make dur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option sets the limit for the amount of Emai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waiting for a certai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option sets the limit for the amount of Emai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kept waiting for a Co�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option sets the number of logons a user can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 checks to see (as a security feature)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s what the birthdate they entered into the BB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option tells the BBS where to swap memory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"swaps" out of Renegade. The locations are either (D)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)MS Memory, (X)MS Memory, (N)on XMS Exte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)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 sets the number of attempts a user can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n to the BBS, before the BBS hangs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option sets the amount of days before a us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ir password as a security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This option sets the SysOp chat color.  This onl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users that can view ANSI colors, as this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at is used while the SysOp i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goes along with option K, except that it's the us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  (In case you're wondering.. the reason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colors for chat is basically so that th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knows who said w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is option sets the minimum amount of hard drive space (i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ust be available on the hard drive in order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Pretty much the same as option M, except that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amount of free space in order to upload.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ace is available, uploads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option sets the number of days that the SysOp back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kept.  (Maximum is 15 d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This option sets the time of inactivity before the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lanked.  (Screen Sa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When a user pages the Sysop, and he doesn't answer,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er on his end will continue to emit a very 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to let him know someone tried to page him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number of seconds between the irritating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This option defines the number of calls the BBS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is automatically incremented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ly logs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is option defines the minimum baud rate that can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BS. (This is normally used to "lock�out" 300 bau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are too slow to do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This option defines the minimum baud rate that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rom the BBS. (See note on option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�9  These are the F1�F10 SysOp Definable Macros that on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use on the BBS. If the sysop presses F1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, then what is defined as the F1 macro is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E: System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on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lag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Handles allowed on system:On   B. Phone number in logon 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ocal security protection:Off  D. Use EMS for overlay file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Global activity trapping :Off  F. Auto chat buffer open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utoMessage in logon     :Off  H. Bulletins in logon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Last few callers in logon:Off  J. User info in logon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Strip color off SysOp Log:On   L. Offhook in local logon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Trap Teleconferencing    :Off  N. Compress file/msg numbers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UL duplicate file search :On   P. SysOp Log type            :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Use BIOS for video output:Off  S. Use IEMSI handshakes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Refuse new users         :Off  U. Swap shell function   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Use shuttle logon        :On   W. Chat call paging      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Time limits are per call :Off  Y. SysOp Password checking   :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ew user message sent to 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ins before timeout bell 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ins before timeout      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Y,1�3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specifies whether or not handles are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 (A handle is an alias.  Like CB Radio.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like the anonymous aspect of BBSing, bu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option specifies whether or not the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sked for during the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option controls local security protection. Whe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Protection is turned on, the sysop pass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from the WFC screen in order to do anything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 command still works from the WFC screen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ether or not Local Security Protection is on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asswords will be masked on the local display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remote. This is useful if the local computer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lace where many people might be passing near it.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protects your user data, but prevents others from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ing harm to your BBS. All told, if you'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ever sits down in front of your computer, it'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option specifies whether or not the RENEGADE.OV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be accessed from EMS (expanded) memory.  I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be stored in EMS, Renegade will access the over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as usual. (Accessing the overlay via EMS is *much*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accessing it from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s of Renegade vXX�XXX, the overlay will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S if it is available. This can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free up RAM if you unload your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option controls global activity trapping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, it will log everything every user does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ust me, turn this off. The trap file will eat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pace very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option specifies whether or not to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t buffer during a chat session. If O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ation will be recorded in the CHAT.LO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option specifies whether or not the auto�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during the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If this is On, and any Bulletins have been upd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last call, this will tell them which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updated and ask if they'd like to se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turned off, nothing about bulletins will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 specifies whether or not the last few calle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during the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option specifies whether or not the user'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during the logon process. If so, then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OURINFO.ASC present in your MISC directory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exist, nothing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This option specifies whether or not Renegad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will be stripped from the SysOp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option specifies whether or not the ph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off�hook during 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is option will toggle whether or not the messag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eleconferencing should be log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is option controls the "compression" of fil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numbers.  This option takes a little expla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you have ten message bases (1�10), and bases 2, 6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stricted from certain users.  Normally whe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reas is displayed, those areas are not shown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ap in the listings (1, 3, 4, 5, 7, 8, 10)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on, all the message base numbers are mad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, 2, 3, 4, 5, 6, 7) to the user. They user won't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restricted from see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deoff is that system performance might suffe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, and that the number of areas you're allowed to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On (2,048) is significantly small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have with it turned off (65,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option controls the search for duplicat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ing procedure. If this is turned on, and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s a duplicate filename, the file just up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This option controls the output of the SysOp log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ly �� Puts the log in the SYSOPxx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&amp; file �� Same as File except it outputs the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in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only �� Sends the log to the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ate, the printer options are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This option specifies whether or not ROM BIOS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for all local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This option specifies whether or not IEMSI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ake place or not.  IEMSI is simply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certain pieces of information in hi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uch as Real Name, Address and such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ally speeds up th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If this is on, then the BBS will not accept any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is off, they will be able to apply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This option defines if Renegade will Swap memory if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e BBS. Renegade tends to default this to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. Trust me, turn it 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This option defines if the BBS will use the Shuttl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This option toggles Chat call paging. (After a user pag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ard buzzes you to remind you that the user wants to c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This option defines if the time limits are per call 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This option defines if most options (some are log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in SysOp menu, etc.) ask for the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etting you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option defines the number of the user that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 user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you do not wish to have a new user messag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one, select [D]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option specifies the number of minutes before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ounded to alert the user that the system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ime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do not wish this to go into effec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]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option specifies the number of minutes tha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ass with no activity before the system "times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do not wish this to go into effec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]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F: 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c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Upload/download ratio system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File point system      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Daily download limits  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Test and convert uploads   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Point rewarding system  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Search for/User FILE�ID.DIZ  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Recompress like archives      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Point reward compensation ratio: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File point compensation ratio  :4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ase file size per 1 file point: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Upload time refund percent     :1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"To�SysOp" file base      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Auto�validate ALL files ULed?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Max k�bytes allowed in temp dir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Min k�bytes to save for resume 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O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specifies whether or not 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option specifies whether or not a file poin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option turns the daily download limit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option toggles if the uploads will be recom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ed to the current file base's arch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command works with option H. If this is turned 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eive the percentage defined in H of the files fi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h everytime th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option will toggle whether or not Renegade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file for FILE�ID.DIZ.  (It is a file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file is, no matter what the user 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It is a standard also used by PC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option will toggle whether or not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press archives when the file is uploaded. (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Maximum Compression, add a AV stam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option defines the % of the file's poin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arded to the uploader whenever th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 defines how many points the user get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s they've earned. ie, with the setting above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a file worth 1 file point, they would recei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option defines what 1 file point is equal to i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: if set to 10k, every 10k of a file will charg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ile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This option defines the percentage of time that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unded after up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option defines the file base that is set to "SysOp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r SysOp�only uploads which are sent by putting a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first character i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is option specifies whether or not all uploa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uto�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is option defines the maximum number of kiloby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emporary archiv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is option defines the minimum number of kilo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have been sent during an upload before it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resume�later up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G: Subscription/Valida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various subscription levels (26, A�Z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y receive with the level (along with the expiration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ew User Settings             B. Valida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                          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                         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                          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                           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                            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                            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                            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                          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                             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                              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                              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.                              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(A) is always used for New Users, and option (B) is for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The other 24 levels are open for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lev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scription: New 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ew SL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New DSL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R flags   :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AC flags   : �������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New credi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Expiration : No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Expire to  :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R upgrade :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AC upgrade :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Start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M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defines the Description of the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option defines the security level (SL)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option defines the Download Security Level (DSL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option defines the AR flags available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option defines the AC flags available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 full list of the AC flags and their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foun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When upgraded to this level, this is the amount of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added to the user current total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option defines the number of days until thi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 defines what subscription level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when the current on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This option defines whether or not the AR Flag upgrade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oft. If it is a Hard upgrade, then the user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is set of AR flags, and any others they may po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oggled off. If it is a Soft upgrade, then th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 flags made available by the subscription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gl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option defines whether or not the AC flag upgrade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oft. See option K for an explanation o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Hard and Sof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is option defines the default start menu for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H: 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rigin line     : The Holy Church of T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trip IFNA kludge lines : Yes     1. Color of standard tex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Strip SEEN�BY lines     : Yes     2. Color of quoted text   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trip origin lines      : No      3. Color of tear line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Add tear/origin line    : Yes     4. Color of origin line  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Default Echomail path   : C:\RG\ECH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Netmail path            : C:\IM\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Netmail attributes      : Private Crash Kill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UUCP gate address     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J,1�4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option goes to the Net Addresses Menu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Defines the default Origin line adde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echo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oggles stripping of IFNA kludge lines from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oggles stripping of SEEN�BY lines from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oggles stripping of origin lines from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oggles the automatic addition of tear and origin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posted in FidoNet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is the default prefix for the Echo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Same as G above, but for Netmai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 toggles the Netmai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option defines the UUCP gate address for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Defines the color used to display normal text.  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Defines the color used to display quoted text.    (Default=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Defines the color used to display the tear line.  (Default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Defines the color used to display the origin line.(Default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H�1: Addres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ddress #0  : 1:133/1004.0        B. Address #1  : 68:7703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ddress #2  : 93:9189/0.0         D. Address #3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ddress #4  : 0:0/0.0             F. Address #5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Address #6  : 0:0/0.0             H. Address #7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Address #8  : 0:0/0.0             J. Address #9 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Address #10 : 0:0/0.0             L. Address #11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Address #12 : 0:0/0.0             N. Address #13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Address #14 : 0:0/0.0             P. Address #15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Address #16 : 0:0/0.0             R. Address #17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Address #18 : 0:0/0.0             T. Address #19 : 0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election (A�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T  Defines your given Fido-style addres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individual component of the address (zone,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and point numbers); pressing [ENTER] at any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at componen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I: 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Mail is a system where one computer takes messages,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 file, then you transfer it to the other compute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This saves time online for other people to cal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down on any phon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QWK/REP Packet name :T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Welcome screen name :C:\RG\MISC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News file name      :C:\RG\MISC\QW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Goodbye file name   :C:\RG\MISC\QW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Local QWK/REP path  :C:\D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Ignore time for DL 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Max total messages  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Max msgs per base   :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CS for Network .REP: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I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This option is what the name of the QWK packe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will be called (and what the reply is called.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WK or RE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This option is the complete path and filenam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) of the welcome screen in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This option is the complete path and filenam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) of the news file in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Renegade does *not* generate a news fi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either create it yourself, or vi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This option is the complete path and filenam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) of the goodbye file in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This option is the complete path to whe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your QWK files and REP files for when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's messages offline with the other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ile *.QWK already exists, the new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*.QWA, then *.QWB, then *.QWC up to *.QW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This option can be set if you want people to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for downloading their mail (no matter wh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eft, let them d/l their mail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This option will set the Maximum Total number of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This option will set the Maximum Total number of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p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  This option will set the ACS needed to upload Network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: Str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nfig is where the customizable prompts, quotes,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�1: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figuration �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nonymous    :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ogon note #1:Enter your Real Name,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note #2:or ID#: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ogon prompt :[Node %ND] [Logon]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cho chr    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Your password: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Your phone # :Last 4 Phone Digits: (XXX)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Engage chat  :%LF%PA%CL%SN chatting with %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Exit chat    :Chat Terminated... 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ysop working:[Wa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ause screen :[P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�J,[,]),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string is what gets displayed to all users whe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reading was sen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se lines are displayed when the BBS asks for a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name, user number, or NEW for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is displayed just before the input area,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mpt such as "Logon:" that lets the caller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s ready to log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is the character that is echoed to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r types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string is displayed when the user is suppo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assword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string is displayed when the user is suppo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hone number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string is displayed when the SysOp has engaged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string is displayed when the SysOp disengages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string is displayed when the SysOp is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string will be displayed when the screen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crolled off the top and Renegade wish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 key before continu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�2: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figuration � page 2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essage entry L#1:You are entering a message with a max of %LF lines. /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essage entry L#2:Also, users like to be refreshed in what they said.  Use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ewScan start:Now Scanning %MB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ewScan done     :� Comp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ew User Password:Newus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Automessage by:  :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uto border char.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Quote header L#1 :@F is quoting @T from a message wr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Quote header L#2 :@D titled @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 Continue prompt  :[Continue Y/N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�J,[,]),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is the first line of the description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messages and Email, displayed just aft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is the second line of the description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messages an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message is displayed at the start of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message is displayed at the end of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a NewSca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message is displayed when asking fo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(if one is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message is displayed as the header of the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character surrounds the text in the AutoMessa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string is the first line that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s a message.  There are four MCI codes in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only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D will display the date the reply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F will display who the message was se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 will display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T will display who the message wa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, this was mentioned in the MCI cod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t bears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is the same as (H) except it's the 2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is like Option (J) on Page 1 except it's a continu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keys (Y)es, (N)o, and (C)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�3: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figuration � page 3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ell to DOS L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ading email:  :[%UN [%TL]%LF[Reading Email]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hat call L#1   :Now Paging %S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hat call L#2   :[B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huttle prompt  :[Node %ND] [Shuttl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ame not found  :Sorry, we have no such user under tha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Bulletin line   :[Select a Bulletin] [#/?/Q]: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Protocol prompt :[Select a Protocol] [#/?/Q]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Chat call reason:%PA%CL%SN requests that a reason be given for this chat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�I,[,]),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message is displayed when the SysOp has performed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is the prompt displayed when the user is rea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message is displayed when a user pages the Sys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message is displayed while the BBS is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chat hours.  It is displayed nine times, with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each one.  (A visual for the SysOp and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ants to c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line is displayed when a user is at the Shuttl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and they are to ente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message is displayed if the user name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on process is not a valid user n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is does not work for the shuttle menu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message is displayed below the list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string is displayed when the user is abou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t's used to find out which protocol the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is the string that asks for the reaso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�4: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figuration � page 4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ist line        :Listing Files in %FB  � (Press P to Pause)%LF%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 NewScan line:Scan for new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earch line      :Search all directories for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Find Descrip. L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Find Descrip. L#2:Enter a Text String to locate i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wnload line    :Download! You have an ACCOUNT BALANCE of %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Upload line      :Upload! There is %FKk bytes fre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View content line:Enter filename(s) to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suff. credits  :Sorry, you do not have enough credits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ad UL/DL ratio  :Sorry! Upload/Download ratio unbalanced. Questions?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�J,[,]),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message is displayed when the user selects to list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message is displayed when the user selects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message is displayed when a user search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r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is the first line of the message t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wants to search for a text string in the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is the second line of the message described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message is displayed before a user enters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message is displayed when a user attempts to up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message is displayed when a user attempt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message is displayed when a user attempts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is worth more file points than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message is displayed when a user attempts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hen their upload/download ratio is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�5: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figuration � page 5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gon incorrect :Logon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Get filespec L#1:[Enter]=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et filespec L#2:File Ma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dd to batch    :File added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dding batches  :Enter filename(s) for addition to the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ading prompt  :[%MB]%LFBegin reading at [1�%HM] (Q=Qu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Sysop PW prompt :^0System password: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Use defaults    :Pressing &lt;ENTER&gt; will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Newscan begins  :(r)(r)(r)Initiating(r)GLOBAL�Newsca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Newscan done    :(r)(r)(r)Completed(r)GLOBAL�Newsca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�J,[,]),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is is the string that will be displayed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the incorrect password or phone number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is the first line of the message displayed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is the second line of the message displayed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is being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is message is displayed when a user has adde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pload or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message is displayed when the user wants to fl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atch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prompt is displayed when the user starts 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This is the prompt displayed when asking for the sysop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This message is displayed when the user is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nforms the user that default statements will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press [ENTER]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   This message is displayed when the user starts a new sc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vailabl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message is displayed when the new scan of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. (See option 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J�6: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figuration � page 6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r question #1 :What is your Mother's Maiden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User question #2 :You have a ship � you will use it � What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User question #3 :What is your 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User editor display #1 :Backup 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User editor display #2 :Shi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User editor display #3 :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(A�F,[,]),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C  These strings are what the user is asked dur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able question section of the new user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F  These are the strings that are displayed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s of the screen in the user editor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ab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: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this option, the following menu com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:Description                   :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:==============================: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Tremere                       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Renegade Default              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cheme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This will delete one of the color schem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This will insert a color scheme into your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This will modify a current color scheme, and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menu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This will set the position of a sche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This will quit you from the color configuration menu,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ack to the System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M and choosing the scheme you wish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chem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scription   : Renega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ystem colors :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ess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Offline M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rivate Mai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Changes the description of this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Changes the different colors of the ^P col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Changes the colors in th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hanges the colors in the mess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Changes the colors in the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Changes the colors in the message bas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anges the colors in the Offline mai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Changes the colors in the private mai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1: Syste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2, the following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System color  0: Bright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ystem color  1: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ystem color  2: Blu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stem color  3: Bright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ystem color  4: Bright Blu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ystem color  5: Bright Magenta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ystem color  6: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ystem color  7: Magenta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ystem color  8: Blinking Bright 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ystem color  9: Bright Black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�9]  Pressing any of these keys will change the system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number you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colors are displayed, then you ar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ill be your foreground, and which will be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asked if you want the foreground to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ntered your answers, you are displayed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lection looks like, and you're asked if it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2: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3 on the color scheme menu, the following menu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� Size �  Description           MS�DOS Games #8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NEGADE.ZIP 351300  Latest version of Reneg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G      .ZIP 276420  Latest RENEGAD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latest upgr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by: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rder            (B) File Name field   (C) P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ize field        (E) Desc Field        (F) Are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File name         (H) File Points       (I)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 File desc         (K) Extended          (L)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Uploader          (N) Search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�F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�N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what you wish to modify, the availabl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n you are asked which color will be your fore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your background. You are then ask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to be blinking. After you have entered your answ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ith what your selection looks like, and you'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3: Messag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4 on the color scheme menu, the following menu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# � Sender            � Receiver           � Subject           � Pos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     Herb Avore          Peter Abbot          Help!              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     Robin Banks         Helen Beck           Re: Renegade       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      Noah Zark           Lou Zerr             Modems             01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rder            (B) Msg Num field     (C) Send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Receiver field    (E) Subject Field     (F)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Msg Num           (H) Msg Sender        (I) Msg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 Subject           (K) Msg Date          (L)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�F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�L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listing. (Status Flag is the *, Unvalid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what you wish to modify, the availabl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n you are asked which color will be your fore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your background. You are then ask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to be blinking. After you have entered your answ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ith what your selection looks like, and you'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4: 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5 on the color scheme menu, the following menu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 SysOp Directory                    2 � Renegade: Prgrm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Renegade: General Utils            4   Renegade: Graphic/Bull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Renegade: Menu Related             6 � Renegade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� Frontdoor                          8 �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� Doors                             10 � Doom: Prgrm/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� Doom: Editors                     12 � Doom: WAD (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Doom: WAD (Sounds)                14   Doom: Dmau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 Doom: Dehacked                    16 � Doom: Dmgrap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� Doom: Local Tourney Stats         18 � Trade Wars 2002 Prgm/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� Trade Wars 2002 Add�Ons           20 � Lord: Prgm/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� Lord: Add�Ons                     22 � Lord: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�C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�F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listing. (Scan Indicator is the � to sh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what you wish to modify, the availabl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n you are asked which color will be your fore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your background. You are then ask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to be blinking. After you have entered your answ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ith what your selection looks like, and you'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5: 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6 on the color scheme menu, the following menu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 � Name                           � Num � Nam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� (r)(r)(r)US�NET���                       2 � MS�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� Apple                              4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Commodore                          6 � Ops�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� Humor                              8 � BBS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� Ham Radio                         10 � D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� Story Time                        12 �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� Games Galore                      14 � Buy�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 Twilight 2000                     16 � Trade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� Upgrades                          18 �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� Slam                              20 � Environmen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� Programming                       22 � Tagli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� Science Fiction                   24 �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� System Announcements              26 � Portl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� Netbase                           28 � Buy / Sell (U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� Ham Radio (UNI)                   30 � Hardware (U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� SysOps and Moderators Conference  32 � User Comments Conference (U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� Chit Chat (UNI)                   34 �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Scan Indicator    (E) Base Number       (F)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�C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�F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listing. (Scan Indicator is the � to sh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 that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what you wish to modify, the availabl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n you are asked which color will be your fore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your background. You are then ask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to be blinking. After you have entered your answ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ith what your selection looks like, and you'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6: Offline M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 on the color scheme menu, the following menu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WKSystem is now gather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 � Message base name     �  Short  � Echo �  Total  � New � Your �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General                 GENERAL    No      530     328    13    10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Not so General          NSGEN      No      854      86    15     4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Vague                   VAGUE      No      985     148     8     7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rder            (B) Base num field    (C) Bas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hort field       (E) Echo field        (F) Tot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New field         (H) Your field        (I) Siz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Title             (K) Base Number       (L)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Short             (N) Echo flag         (O) Tota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New Msgs          (R) Your Msgs         (S) Msg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�I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J�S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listing.  (Title is the "QWK System is now 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what you wish to modify, the availabl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n you are asked which color will be your fore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your background. You are then ask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to be blinking. After you have entered your answ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ith what your selection looks like, and you'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K�7: Private Mai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B on the color scheme menu, the following menu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 � Date/Time         � Sender                 � Subj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01 Jan 1993  01:00a Izzy Backyet            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01 Jan 1993  01:00a Rhoda Bote             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Border            (B) Number field      (C) Date/Ti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ender field      (E) 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Number            (G) Date/Time         (H)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 This key will change the color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�E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�I]  These keys will change the color for the given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oosing what you wish to modify, the availabl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then you are asked which color will be your foreg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your background. You are then ask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to be blinking. After you have entered your answ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 with what your selection looks like, and you'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L: Arch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configuratio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:Ext:Compression cmdline      :Decompression cmdline    :Su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:===:=========================:=========================: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1 ZIP pkzip %F %I  PKUNZIP �o %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2 ARJ ARJ a �y %F  ARJ e /y %F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rchive comment file:C:\DLOAD\AQ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rchive comment file:C:\DLOAD\SYSOP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rchive comment file:C:\DLOAD\DOOM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dit (Q,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3:Archive comments �� Allows the definition of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archive comments, which can be adde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utomatically after they have been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archive �� Creates a new entry in the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archive �� Remove an entry from the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archives �� Allows modification of the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and save �� Saves the table and return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creen is displayed after you choose an archive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#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ctive     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xtension name        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terior list method   : "/1" � *Internal* ZI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pression cmdline    : pkzip %F 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ecompression cmdline  : PKUNZIP �o %F 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ile testing cmdline   : pkunzip �t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dd comment cmdline    : rezip.bat %F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Errorlevel for succes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: (1�8,[,],Q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["  and "]" keys will allow you to mov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option specifies whether or not the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option specifies the extension used for fil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icular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option defines the way the board is to view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rchive files in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1 � Uses the internal ZIP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2 � Uses the internal ARC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3 � Uses the internal ZOO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4 � Uses the internal LZH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5 � Uses the internal ARJ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defined an archive format th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ly, use this option to define the Commandli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 the archiv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option defines the command line used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an archive file using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line is blank, Renegade assumes the file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or people who want to test things such as G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leaving the Recompress Archive flag on.  Before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deleted because they could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option is similar to option 4, except that i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line used to extract files from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ules and restrictions mentioned above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option is similar to option 4, except that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 needed to check the integrity of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option is similar to option 4, except that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 used to add a comment to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option defines the ERRORLEVEL value that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returns when an operation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.  Most programs return a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M: Cr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fines the number of credits for us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System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Charge/minute   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Message post        :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Email sent         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Free time at logon  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Internet Email Cost :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A�D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 will change the amount charged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B changes the amount charged per messag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 changes the amount charged per E�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D is the amount of credits given to the user if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to logo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E is the cost to sent Email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N: Ti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fines the maximum amount of time (in minutes)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main online for their particular security level (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electing this option, the 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: Ti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:1     20:20   40:50    60:90    80:110  100:130  120:130  140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     21:20   41:50    61:90    81:110  101:130  121:130  141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.       .        .        .        .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:10   39:40   59:80    79:100   99:120  119:130  139:130  159: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settings (S)et (T)oggle (Q)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et � Sets the SL values for a range of SL area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to enter the starting and ending SL area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value to be placed in those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oggle � Switches the display between showing SL areas 0�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160�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� Returns you to the System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for definition, the SL is on the left, then a col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limit on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O: Call Allowanc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call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P: UL/DL # of Fil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files that a user can download for every fi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If set to 0, this function becomes disabled for tha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Q: UL/DL KiloByt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K that a user can download for every 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.  If set to 0, this function becomes disabled for tha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R: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number of posts per call ratio that must be kept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ect PCR. (Helpful if you want to keep people out of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until they get productive in posting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eople have gotten confused about this section. 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osts that a user of that Security Level (SL) would need for the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Z", per 100 calls.  (ie: if this was set to 25, the user would hav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messages for every 100 calls they make.  if they don't, they won't have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Z", and therefore can't do anything that you have "ZZ"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S: Max D/L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works like the Time Limitations section excep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# of downloadable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T: Max D/L K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 but Downloadable K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6�U: Update System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update the current System Average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used when the stats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7 -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ry to the user editor, you will see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User Editor [3 of 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r name : SUPPORT ACCOUNT               L. Security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eal name : Support Account               M. D Security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ddress   : Support Account               N. AR: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City/State: Thompson, MB                  O. AC:----------/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Zip code  : X0X0X0                        P. Sex/Age   : M94 (00/00/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SysOp note: Support Account               R. Phone num : 000�000�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Backup PW : Support                       T. Last/1st  : 11/25/94 (08/3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ip Name : Gettin' Help                  V. Locked out: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Rank      : Support                       W. Password  : [Not Sh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tatus    : [DEL] [TRP OFF] [LOCK] [ALRT] X. Caller I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QWK setup : ZIP                           Y. Star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records� TC:9        TT:157      CT:1        TL:82       TB: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il records� PB:0        PV:0        FB:4        WT: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records� DL:1�304k               UL:1�171k               DT:0�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ef records� EM:Auto     CS:Yes      PS:Yes      CL:Yes      ED: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ubs records� CR:5500     DB:8        BL:5492     ED:01/24/95 ET: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Alters the user's name.  If the BBS allows hand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an be set differently from th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Alters th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Alters the user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Alters the user's city and state/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Alters the user's postal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Alters the comment field if you want to be reminded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Alters the user's answer to the 1st SysOp Defin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Alters the user's answer to the 2nd SysOp Defin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Alters the user's answer to the 3rd SysOp Definab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command toggles the Status of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his command can be set to record every 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from logon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his command is used to turn auto�chat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his command will output the users actions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log specific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his command will alert the SysOp when the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next to Status doesn't display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t buffer or SysOp Log, but notifies you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or if they ar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Alters the configuration of the user's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Alters the user's security level (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Alters the user's download security level (D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Allows toggling of the user's A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R Flags can get complicated. Unlike AC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 Flags are *not* predefined, you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use them for whatever you plea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e by ACS checking (see the Fx ACS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3). For example, if I want to s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y file menu to users only with AR Flag 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the access on the file menu via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or to read "FF" (without 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doing this, if a user tries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, and they do not have AR flag F toggled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will be denied access to the menu.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R Flag F toggled on, they'll be allow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. In this manner, a sysop could pic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has access to the file menu simply by togg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s fla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llows toggling of the user's AC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 Fla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alty Fla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   Can logon ONLY once/day �� Does not allow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to have more than one BBS logon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Can't page SysOp �� Does not allow the cal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at command throughou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 Posts marked unvalidated �� Marks all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"unvalidated" until the SysOp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validate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   Can't lis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Can't write a AutoMessage.  This command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to replace the current AutoMessag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't post/send anon. �� This flag prevent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being able to post public or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Can't post at all �� This flag prevents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ing any messages in an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Can't send Email �� This flag prevents the c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ing any Email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   Can't vote �� Does not allow the caller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   Mandatory Reply or Deletion of E�Mail.  User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nd reply to his/her mail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ward Fla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No UL/DL ratio check �� This flag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/download rati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No post/call ratio check �� This flag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/call rati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No file points check �� This flag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of a user's file points when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 of a file. This flag also prevents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being deducted from a user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Protection from deletion �� This flag will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account from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Alters the user's date of birth and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Exits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Alters the user'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Alters the date that the user last called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This option allows a user to be "locked out" from the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will not be allowed to log back on under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handle.  You will be prompted for a lockou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be displayed to the user if they try to log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Alters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s of 4�05 Exp, all user passwords are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viewed from the user editor. They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ill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This is where the Caller ID information is stored if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Alters the starting menu for the user.  (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rom System Config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Allows alteration of the user's calling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log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time in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Allows alteration of the user's mai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public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private posts (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feedback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Allows alteration of the user's Fil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ownloade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uploade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ownloaded kilobyte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Allows alteration of the user's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Allows alteration of the user's Subscription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   Toggles between "long" and "short"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Used to turn off the re�display of the user accou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�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Views the contents of Slog#.Log where # i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Allows editing of the record previous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at the first record, this command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 Allows editing of the record after the current 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t the last record, this command will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 This command restores the original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record, if you didn't move to another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idn't leave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Searches backwards in the user file for all us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iteria defined in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  Searches forward in the user file for all user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eria defined in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is option will validate a user to a ne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�Z, set in Subscription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lters the status of the user's mailbox.  If the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d, no Email can be sent to that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estion is also asked of if the mail is to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Moves directly to another user's record. 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number, the user name, or a partial search st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file will be searched for every user nam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arch string, and you will be prompted one by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ecifies certain criteria for searching for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riteria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s since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s sinc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1/10's call/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k DL/1k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DLs/1 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there are several command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is sub�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)ist options � List the current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)oggle options on/off � Toggle an op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lear options � Make all option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)sers who match � List all users wh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Q)uit � Return to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his command will display the user's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user"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Toggles deletion of a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8 -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ering the file base editor, a the following scree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N:File base name           :Flags :ACS       :UL ACS    :DL ACS    :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:=========================:======:==========:==========:==========: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SysOp Directory           ��N��� s255c@                d255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Miscellaneous             ������ s20c@                 d20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Apogee Programs           ��N��� c@         s255 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Epic Megagames            ��N��� c@         s255 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Nor'Easter Software       ��N��� c@         s250 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Renegade Software         ��N��� c@         s255 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Redisplay screen �� Redisplays the listing of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�� Used to remove a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�� Used to insert another file boar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�� Allows changes to be made to the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ition �� Moves the file boards around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oggle �� Toggles the file board editor betwee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�� Exits the file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(M)odify command, you will be asked which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dify.  After you choose the base, a screen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ame        : Sys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lename    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L/UL path  : F:\SYSOP\ / F:\SYSO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CS req'd   : s255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L/DL ACS   :  / d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ax files   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rc/cmt type: Z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: --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election (1�8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Allows you to rename the current file base.  It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s ASCII text, with a maximum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Allows you to alter the directory filename, which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each file in the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Allows you to reconfigure the path to which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and downloaded to/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command sets the ACS settings that the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ss to enter the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command sets the ACS settings that the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download and upload to the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is the maximum number of files allowed in a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user tries to upload a file w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s reached, the BBS will not allow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options sets a password that a user must ent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to enter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enables file bases to be set up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ion types and comments as def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Goes to the previous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 Goes to the next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D-ROM Flag: This feature toggles whether of not the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kept on a CD�ROM or not.  If toggled on, it will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base to be newscanned.  Files on the CD�ROM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or Single Download) will be copied to the BB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under the CD directory. 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ged as they are downloaded, or when the next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Date Uploaded Flag: This flag will show the da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Displays the first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GIFSpecs Flag: This flag is used for directories containing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. If active, the BBS will insert in the descri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and color information about the files in the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*8 CmdKe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dth,Height,# of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and Height ar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In Path Flag: If toggled on, the *.DIR file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base will be stored in the download path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Displays the specified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Displays the last fi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No-Ratio Flag: Sets the file base to not have UL/DL rat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point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Toggles whether or not this file base will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Exits the file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how Uploader Flag: This flag will show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 Unhidden Flag: If active, it will display a file ba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listing regardless of whether or not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base. If the user lacks access, it will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, but no base numb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8�A: Configuring CD-ROM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reas are pretty easy to configure under RG. CD'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addition to any BBS. They hold over half a gig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play frisbee with them, leave them under heat lamp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other destructive little habits, the media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ve you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section will assume that any CD you're add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one directory. If the CD you wish to add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directory of files on it, repeat these steps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CD to your BBS begins by creating a filebase for it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load Path is pointing to the CD drive and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in (ie, if your CD-ROM is drive F: and the files are in 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path to F:\B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the upload path, you have a choice to make. Obviousl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files to the CD. You can still upload files to that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'll be stored in the UL path that you define. If you don'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oring any files beyond what's already on the CD, then set th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 to the same as the DL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 to turn the CD-ROM flag on for the area. This is 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urning the C flag on you're telling Renegade to copy the fil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and onto the local harddisk before transferring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ystem. I recommend this; downloading from a CD is *slow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a disc changer, you really do not want to the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in the middle of someones downloa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ame        : CD #1 [Online] - Renegad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ilename    : CD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L/UL path  : E:\RGSRC\ / E:\RGSR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CS req'd   : s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UL/DL ACS   :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Max files   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rc/cmt type: Z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      : ���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put the CD into the drive, login, head to your file menu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w filebase, and locally up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is is slow. Yes, this is a pain in the ass. Yes, this can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your afternoon before you realize it. Pray and hop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D have FILE_ID.DIZ's or DESC.SDI's, otherwise you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alternative. If there is a file named FILES.BBS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, you can save yourself alot of pain and trouble.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hould* contain the file descriptions for the files on the C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veral third party utilities available that can impor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descriptions listed in a FILES.BBS into your Renegad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dividual programs will have their own document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a FILES.BBS into your setup. You may have to do som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one that works for you, however. I recommend RGMaint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9 -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to the message base editor, a screen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:Base name                    :Flag :ACS       :Post ACS  :MCI ACS   :MaxM: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:=============================:=====:==========:==========:==========:====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General Messages              L����            s20                   25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MS�DOS   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Apple    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Macintosh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Commodore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Ops�Only                      L���� s20fb|s250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Humor    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BBS Plugs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Ham Radio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bate                        L����            s20                   10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Redisplay screen �� Redisplays the listing of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�� Used to remove a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�� Used to insert another message base in your 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don't have Compress Base Numbers toggled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have over 1,024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�� Allows changes to be made 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ition �� Moves the message bases around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oggle �� Toggles the message base editor between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�� Exits the message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(M)odify command, you are asked which ba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.  After entering your choice, a screen like the following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#1 of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ame        : Gener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lename   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ase type   :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path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CS req.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ost/MCI ACS: s2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ysop ACS   : s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ax Mess    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nonymous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Net Address 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olors      : Text=0, Quote=9, Tear=4, Orig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Mail flags  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. Origin line :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Toggles     :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Perm. Index 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e name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e name of the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Designates the message base type.  Three typ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�� Allows the exchange of messages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mail �� Allows the exchange of messages, via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message networ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WKMail �� Adds origin lines and tear lines to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oes not export or add addresses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with the QWK Networ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base is defined as Echomail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messag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e ACS requirements that the user must me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e user must have this ACS setting in order to post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is the ACS setting for users to have "SysOp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them.  This is helpful for BBS mod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is the maximum number of messages that can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e. (Default is 100.) When the number of messag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mit old posts start getting removed when the bas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determines the anonymity level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nonymity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)es, anonymou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)o, anonymou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)orced Anonymous �� This automatically mak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on the base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)ear Abby �� This is for a "Dear Abby"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ving message base.  A user may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ANY one of these 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Problemed User" �� Posted by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nts help, but wishes to remain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bby" �� Allows another user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 post, with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name and number �� Allows a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a problem/suggestion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le and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)ny Name �� Allows users to post messages using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When active, this will prompt a user for the pass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entered correctly in order to access tha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Let's you select another node number to use if you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2 of more mai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Defines the colors used for standard text, quo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r, and origin lines for Echomail and Group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Defines the various flag settings used when to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, and posting Echomail and Groupmail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availabl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� Strip IFNA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� Strip SEEN�BY lines (Echomai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� Strip orig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� Add tear and origin lines to 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� Sets the message base to Inter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Defines the origin line placed at the bottom of Echo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Exits the message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    Allows you to edit the base's flag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Real Names Flag: If active, real nam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rom:" and "To:" fields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Unhidden Flag: If active, it will display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area listing regardless if the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base. If the user does not have access to th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base will be shown without a b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Strip 8-bit ASCII/ANSI Flag: If active, ANSI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�bit ASCII characters (127�255) are removed fro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y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Private Messages Flag: If active, this allow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s to be allowed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If a Private message is posted within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, it will still be sent out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il. The Private flag affects lo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Forced Flag: If active, this will disable the Q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ing the base a "Mandatory Reading" base to rea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Defines the QWK packet conference that this base i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.  Normally when created, this will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number.  If a base below this one is deleted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 replies will always be brought into this confere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erman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0 -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creen of the protocol editor look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N:ACS       :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:==========: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0             (Q) Quit � abor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            (Q) Quit � abort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            (Q) Quit � abort resum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Redisplay screen �� Displays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protocol �� Removes an entry from 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protocol �� Inserts a new entry in 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protocol �� Allows you to change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ition protocol �� Moves an entry from on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�� Exits the protoco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(M)odify command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number to modify.  After you choose the protocol, a menu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#0 of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. Type/protocl:Active �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Keys/descrip:"Q" / "(Q) Quit � abort trans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CS required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mp. log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&lt;U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L log    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&lt;U&gt;L command: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L command: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des mean  :Transfe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&lt;U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&gt;L codes  :(1)""     (2)""     (3)""     (4)""     (5)""     (6)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Environ. cmd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DL File list: 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ax DOS chrs:128   P. Log position: Filename: 0 � Statu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 (?=He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Redisplay screen �� Redisplay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[)Back entry �� Moves the pointer to the previous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])Forward entry �� Moves the pointer to the nex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)ump to entry �� This command moves the point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entry in 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irst entry in list �� Moves the pointer to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ast entry in list �� Moves the pointer to the la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toc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and save �� Saves the current protocol list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protocol edit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can modify any of the entrie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This option allows you to define the type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protocol.  The avail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� The protocol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ch � The protocol will transfer multip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� The protocol will transfer on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 transfer where it left off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transfer was ab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�Directional � The protocol will transf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direc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iable � The protocol should only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callers who connect with a 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rror Correction Connec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option defines the command keys requir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 and a description that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option defines the ACS requirements that the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option defines the name of the fil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log of a file transf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option defines the names of the permanent resul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upload and download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option defines the commands required to per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ing 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essed, you will be asked which command (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) to define.  You are then asked which type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be.  The four different command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mmand �� The entry is assigned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�� The selected file will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ote user via ASCII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�� The entry will not actually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, but instead will ad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transfe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�� The selected file's directory entry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information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�� The selected file is skipped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 �� The selection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)xternal �� Allows you to define the act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line used with the protocol driver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bove list to determine the correct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)ff �� Disables that particular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option toggles if the error result codes defined 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mean a good or ba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option defines the result codes (for both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ing) returned by the protocol driver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This option defines the command that sets up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for those programs that require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 up in certain ways for a transfer lo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T DSZLOG=%T" would set the DSZ.COM temporary resul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o the name defined in option 3.  If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is necessary, this string should be set to NULL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MPORTANT*:   If you define a command with this op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e to define it in your AUTOEXEC.B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This option defines the name of the file in which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tore the filenames to be transferr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is option defines the maximum number of charact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OS Commandline.  (Default is 128, which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able DOS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This option defines the positions, on a singl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result log, of the filename and return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1 -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the Menu Editor, you are presented with a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E:\RENEGADE\MENU\*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MNU    AUTO     MNU    BATCH    MNU    BBSLIST  MNU    BYEBYE  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MNU    FEEDBACK MNU    FILE     MNU    GOODBYE  MNU    LOGON   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MNU    MESSAGE  MNU    MULTI    MNU    NETSTUF  MNU    OFFLINE 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 MNU    PERSONAL MNU    SCANFILE MNU    SCANMSG  MNU    SHUTTLE 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MNU    SUBSCRIB MNU    SYSOP    MNU    TIMEBANK MNU    VOTING  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File(s)  1786265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menu file � This command allows you to erase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menu file � This command will generate a new *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menu file � This command is where you loa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files and modify the commands and informat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� Exits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ecute the (M)odify command, you will be asked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modify.  When you enter the name of the menu, a men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:KK�Typ�Options         NN:KK�Typ�Options         NN:KK�Typ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:====================== ==:====================== ==: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A  �/  auto            11 E  �/  email           21 *  �/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  �/  bbslist         12 N  �^  feedback        22 !  �/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C  OC  1;Tell me about 13 O  �/  online          23 +  �Q  nor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F  �^  scanfile        14 P  �/  personal        24 D  �/ 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G  �/  goodbye         15 S  OS                  25 �  OA  nothing;B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/G �^  byebye          16 V  �/  voting          26 =  DW  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I  OI                  17 U  OU                  27 R  �^  sub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J  OR                  18 X  OP  22              28 %  �^  net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L  OL                  19 Y  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  �^  scanmsg         20 $  �/  time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editor (?=help)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list, "NN" is the command number, "KK" are the key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command, "Typ" is the type of command it is, and "Option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command � Removes on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command � Inserts a new menu comman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You can insert more than one menu comman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ong generic menu � Displays how the long menu listing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commands � This command allows you to modif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iffer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ition menu commands � This command allows you to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hort generic menu � Shows how the short menu listing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oggle display type � Toggles between the 2 formats which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to display the menu commands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is shown up above; it is more concise, and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space than the alternate one (which is more descrip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)Menu data/command data display mode toggle �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command list mode, and another, separa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A: Menu Comm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ctivate the (M)odify command, you will be asked whi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.  After you enter the command number, a menu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name: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#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ng descript :(R)ead Mail � Read private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hort descript:(R)e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nu keys     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mdkeys       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ption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field stores a long description of th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enu keys are "GTITLE", this i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field stores a shorter description of th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is the actual string that the user enters when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menu key is more than one character in leng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haracter of the menu key is not a 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/"), the user must enter two slashes in a row ("//"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mmand has the menu key "FIRSTCMD"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first, before the user is able to enter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mmand has the menu key "EVERYTIME"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executed everytime the prompt is displayed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is displayed to non�expert mod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mmand has the menu key "GTITLE",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escription is displayed as anoth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mmand has the menu key "ENTER", the ke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b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mmand has the menu key " " (space), the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will be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ommand has the menu key UP�ARROW, DOWN�ARROW, LEFT�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IGHT�ARROW, the key to access the comman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cursor key for menus that trap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is the ACS requirement that the user must satisf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e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is the type of command to be executed.  A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the possible types commands is in Chapter 11�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"GTITLE" as the ACS, leave th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string contains command�particular inform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uses this line, a short description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n Chapter 11�D.  If you have "GTITLE" as the 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is the color set for the options afte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racket Color;Command Color;Description Color.  (ie: 4;0;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description of this in Chapter 11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Displays the previous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 Displays the nex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Displays the firs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Displays the specified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Displays the last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lear screen before menu � This tells Reneg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the screen every time the normal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on't center the menu titles � This tells Reneg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e menu titles un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nly affects the title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)o menu prompt toggle � This can be us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t the menu prompt for the menu in the .A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Force pause before menu display �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d before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Auto�time display toggle � If this is set to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ime�left" string will be inserted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st people use the @V MCI command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H:MM:SS type format time left str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�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B: Menu Informatio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the "X" key at the main editor menu, you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o show the other menu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enu titles   :�=� Renegade BBS �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itle #2 :�� Main 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elp files    :MAIN / *Generi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nu Prompt   :[@1 � @2]@MTime Left: [@V] (?=Help)@M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@ � General BB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eft: [01:00:00] (?=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ssword      :*N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allback menu :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Forced ?�level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Generic info  :4 cols � 4/0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Flags         :C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field contains the title(s) of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command inputs the filenames which make up the 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enu system.  The generic menus are specified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s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filename is the normal menu displ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filename is the longer menu display.  If a "@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in either of these two filenames,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user's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field contains the menu prompt that is display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ccept commands from the user.  It can be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is the ACS requirement that the user must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If the user does not have access, they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ll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If a menu has a password attached to it and a us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menu, the menu will ask for the passw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password is incorrect, the user is sent to the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is a legal menu file which is loaded when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have access to the current menu or if a menu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e help level setting that is forced when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  The help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�� No help level fo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�� Expert level (only the prompt is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�� Normal level (the short 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�� Novice level (the long 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entry includes all the information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the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Generic columns  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many columns of command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Bracket color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of the bracket arou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ommand color    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of the command lette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Description color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of the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s the short generi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ere are several functions for each menu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ged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lear screen     (D)on't cente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)o menu prompt   (P)ause befo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)ime display     (F)orce li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No ANS prompt  (2) No AV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No RIP prompt  (4) No Global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) No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Toggles clearing of the screen befor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Toggles if the menu titles will get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:  Toggles if the menu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:  Toggles if there is a pause before the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:  Toggles the generic Time Lef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:  Toggles if hotkeys are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Toggles Menu Prompt for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 Toggles Menu Prompt for AVATA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 Toggles Menu Prompt for RI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 Toggles whether or not the global menu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in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  Toggles whether or not the global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C: Link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activates a menu command, Renegade execu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have the command letters which wer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wo different commands both have the same command letters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mmands are executed in the order they ar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inking commands together, remember to put a description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ommand in the link, and set the rest to null.  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from displaying the command several times on the generi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: Menu System Commands (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Key (CmdKey)'s are 2 letter codes which make Renegade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unction. (&lt;&gt; means Optional, [] means required, {} means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None means there is no Option available for tha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 Offline Mail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!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ownload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!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t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!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Upload .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2 Timebank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$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eposit Time into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Maxperday;Max Size of ba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$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Withdraw Time from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Maxper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Maxperday and Size of Bank ar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3 Sysop Functions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ach of the commands in this section are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use only. If Sysop Password Checking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commands will prompt for the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execution. Some of these can do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if us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messag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hange to a different user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Mini�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file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*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how SysOp Log for certai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di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system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Con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vo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protoc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s system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dit file(s) in curren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ort files in all file ba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all users'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ownload a file from anywhere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filespec] does not exist, the user is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check files in current or all directories for size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s of 4�05 Exp, this CmdKey also asks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import the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Upload file(s) not in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you to upload every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the Renegade file lists, but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display filename, file size, and then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ption. If it is an archived file,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importing turned on, it will search for FILE�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ESC.SDI. If neither is found, then i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Val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Validation Ty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     : Manual Validation brings up the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 for each unvalidated file. You ca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of it's information, move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base, validate it,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  : Automatic Validation will searc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filebases for unvalidat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e them where they are f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Entry : This validation type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bases for all unvalid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 you for the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ant to charge user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, and then prompts you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y credits to award the upload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ful only to systems running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dd specs to all *.GIF files in curren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s are a description in the format "(XXXxYYY,CCC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"XXX" is the X�resolution, "YYY" is the Y�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CCC" is the number of colors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*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ack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nter th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$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Gives a long DOS directory of the curren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*%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Gives a condensed DOS directory of the curren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4 Miscellanous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�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message on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the Sysop Window is not active,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filename] &lt;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ilename]     Full path and 8�character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.ext&gt;         Optional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&lt;path&gt; is given, the file is assumed to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directory.  If no &lt;.ext&gt; is given, Renegade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extensions.  MCI Codes are allowed here,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 can display different ANSI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As of Renegade v98-101b, Renegade no longer app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pends a carriage return or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hows question, displays quote if Y is pressed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of Menu Keys if N is pressed.  (Yes/No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question;qu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an Infoform questionnaire file (answers in .A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an Infoform questionnair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Infoform questionnair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Option is "", the filenam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ppend line to SysOp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hows question, displays quote if N is pressed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of Menu Keys if Y is pressed.  (Yes/No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question;qu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xecu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mac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enter [macro] into the user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.  Any ";"'s in the [macro] string are substit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romp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password] &lt; &lt;[;prompt]&gt; [;bad�message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irst displays [prompt] if it exis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, ":" will be displayed.  If the passwor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, [bad�message] will be display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. (If entered incorrectly, any further 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d.) [password] *must* b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Go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menu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�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turn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5 Archiv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onvert between archiv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anipulate files extracted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odify comment field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�archive archived files using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un integrity test o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6 Batch File Transfe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lear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= If U is entered as the option, the upload batch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 If the option is blank, then the download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B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ownload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B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= If U is entered as the option, the upload batch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 If the option is blank, then the download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B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move single file from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= If U is entered as the option, the upload batch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 If the option is blank, then the download 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B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Upload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number of files left in batch downloa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7 Dropfil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D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CHAIN.TXT (WWIV door) and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D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DORINFO1.DEF (RBBS door) and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D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DOOR.SYS (GAP door) and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D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PCBOARD.SYS (PCBoard door) and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SFDOORS.DAT (Spitfire door) and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D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CALLINFO.BBS (Wildcat! door) and execu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D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xecute Option without creating a do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command to execu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t is possible to make the dropfile outpu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l name instead of their handle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R; before the command to execute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8 File System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hange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base#&gt; or {+/�} or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base#"     Change to specifi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�"         Change to previou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dd file to Batch Downloa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 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must already exist in the file areas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bypasses the question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ownload file on BB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 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must already exist in the file areas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bypasses the question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ysop is logged in locally, Renegad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path to copy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arch all file bases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 filespec in current file 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Filespec (Overrides user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can file sections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ewtype&gt;      "G" : Global  � NewScan all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" : Current � NewScan curren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 : Any     � NewScan file 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"  : Ask     � NewScan curren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hange pointer date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arch all file bases fo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Upload file from us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 contents of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t file bases to be scanned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reat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enough file base space left, this comm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irectory and creates a new, temporary, file ba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o a new area, it disappears, and will not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F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Line/Quick file b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line "Enter the number of a file base to change to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enters "#", or will switch to file base #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9 Hangup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H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areful logoff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tring] is printed, and the user must enter eith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 If Yes is entered, LOGOFF.* is display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Immediate logoff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string and logof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0 Message System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essage b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base#&gt; or {+/�} or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base#"     Change to specified ba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 is specified, tha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aded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+"         Change to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�"         Change to previou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L"         Lists available ba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= ""          Prompts for desired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nd private mail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User #&gt; &lt;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is blank, this command will prompt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r number to send private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is sent to &lt;user #&gt; if it specifies a 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 If &lt;reason&gt; is specified, it is used as a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in the letter sent.  If &lt;reason&gt;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reason is "Feed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dit/Delete outgoing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nd "mass mail" �  private mail sent to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ewtype&gt;      "G" : Global  � NewScan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" : Current � NewScan curren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#" : Any     � NewScan message 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"  : Ask     � NewScan curren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ost message in the curren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messages in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users to read messages in current base in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can messages in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new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ewtype&gt;      "G" : Global  � NewScan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Y" : Current � NewScan curren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N" : NewScan � NewScan all bases for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"  : Ask     � NewScan curren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s users with access to the current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can message bases for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t message bases to be scanned for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M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Line/Quick message ba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line "Enter the number of a message base to chang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enters "#", or will switch to message base #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1 Multinode Functions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Toggle node pag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Hangu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is null, user is prompted for the node # to han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Node # is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Join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View users o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age another nod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Node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is null, user is prompted for node to pag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# is paged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nd a message to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node number&gt; &lt;;message to s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options are specified, the current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ode to send the message to, and the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ption is 0, the message will be sent to all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tealth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N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String under Activity in No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2 Other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ogon to BBS (Shu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used when the shuttle logi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 It will allow any validated user past, but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ny Unvalidated users. It is only val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uttle Menu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O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pply to BBS as a new user (Shu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the user to apply to the BBS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. This CmdKey is only valid when the Shuttle Menu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O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llow auto�validation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password]&lt;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users must enter the &lt;password&gt; in order to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selves.  If correct, the command sets the user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&lt;Level&gt;.  If &lt;Level&gt; isn't specifie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d to Leve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dd entry to the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bbslis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ntered, the bbslist file is the alternate fi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y to.  Default is "bbslist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user #&gt; &lt;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#         If the SysOp is not availab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number the message is lef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     String to print, other than the why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c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Pa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R flag set/reset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flag} is a any AR flag (ABCDEFGHIJKLMNOPQRSTUVWXY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than one combination may be specified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C flag set/reset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{function}{flag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flag} is a AC flag (LCVUA*PEKM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function} 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   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Togg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than one function/flag combination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 today'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� the base filename to use for th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, middle, and trailer display files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option is KEWL, then the call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use KEWLH, KEWLM, and KEWL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LASTH, LASTM, and LA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odify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info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fo type]    Contains the type of user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g                               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1. Address                       14.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2. Age/DOB                       15. Mail box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 3. ANSI type                     16. Video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4. City &amp; State                  17. Colo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5. Sysop Definable Question #1   18. Paus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6. Sysop Definable Question #2   19. Input typ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7. Handle                        20. Clear Scree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Phone number                  21. Define us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Password                      22. Expert mod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10. Real Name                   # 23.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Screen size                   24. Clear &amp; Pause (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12. Sex (gender)                  26. FullScreen Edit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13. Sysop Definable Question #3   27. Configure QWK Packe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� Not recommended for use at all.  Use types 16 and 1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type modification �  this command i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new user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� Recommended for the NEWINFO.MNU menu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hange to ano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conference char&gt; or &lt;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conference char&gt; can be any character from A to 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to switch to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is "?", all conference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 is blank (""), the user is prompted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Go to bulleti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main bulletin;sub�bullet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ain bulletin&gt; is the bulletin displayed first, and after a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ressed.  &lt;sub�bulletin&gt; is the file prefix used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s.  Example: If &lt;sub�bulletin&gt; is MAIN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"5", MAIN5.*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ption="", &lt;main bulletin&gt; is set to "BULLET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ub�bulletin&gt; is set to "BULLET".  This i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 are include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 ACS;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S � If this is defined, the user list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of thi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� this is the name of the configurab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ddle and trailer files to use. i.e. if filename=KE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WLH, KEWLM, and KEWLT will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O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� the name of the file or BBSlis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 to BBSLIST.BBS if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3 Automessag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U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ply to author of curren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isplay curren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U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Writ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4 Voting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dd votin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V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 voting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V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View results of votin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is set to null, user is prompted for Questio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, otherwise user views results of Quest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V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Track User'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User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is set to null, user is prompted for user to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user tracks Us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V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View users who voted o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is set to null, user is prompted for Questio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user views Question #.  This doesn't list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d on the question, rather it lists the choices 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s who vo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V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Vote on all un�vo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V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Vote on Ques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&lt;Question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tion is set to null, user is prompted for Question to vot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user votes on Quest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1�D�15 Credit System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$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Increase a user'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 Am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Increase a user's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[ Am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pter 11�D�16 File Scanning Command Keys (FILEP.M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mdKeys in this section must only be used on the FILEP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used elsewhere, unknown results will occur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ontinu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Qu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L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Next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L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Toggle NewScan of that ba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pter 11�D�17 Message Scanning Command Keys (READP.M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mdKeys in this section must only be used on the READP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used elsewhere, unknown results will occur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Mess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ove Back i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Continuou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d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Only the original poster and those with Mess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ess to that particular message base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Sysop access can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Forward in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Goto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Set High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Ignore remaining messages, and set hig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R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Mo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Qui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Toggle NewScan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R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dit User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keys : "R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Extra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Allows User to Jump to message in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 *not* define a menukey for this command.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s considered the menu key, so make sure th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in the Menu Editor when using this command is blan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keys : "R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: Read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2 - Ev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entering the event editor, a screen as follow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:Description                   :Typ:Bsy:Time :Len:Days   :Exe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:==============================:===:===:=====:===:=======: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1 Pack Messages                  Pak 0   00:00 292 SMTWTFS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editor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Redisplay menu �� Redisplays the listing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elete �� This will allow you to delete an unwan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ert �� This will insert another event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odify �� This will allow you to modify an exis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osition �� This will move an event from one posi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�� Exits the 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(M)odify command, you ar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that you would like to modify.  After choosing, the ev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#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. Activ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scription  : Pac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ched. type  : Pack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vent data   :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ff hook time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xec. time   :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usy during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oft event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un if missed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Last day exec: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ays active  : 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ode number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This determines whether or not the even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This describes the event.  (Up to 8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This is the type of event that will be execut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S �� Enables only certain callers who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settings to access the BBS at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��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�� Shells to the DOS level and executes fi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Ev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�� This requires a batch file for execu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to detect an ERRORLEVE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 �� This event packs the message bases by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deleted messages and adjus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in each base to conform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 set in the message ba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�� This event sorts the file bases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es and sorting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This field will vary with the type of event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�� The name of the program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�� The ERRORLEVEL value to be used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S �� The ACS setting that users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�� Not used; the event data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is is the time before an event that the BBS will becom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user is online, their online time is adju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is is the time of day that the particular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ccur.  It is defined in the 24�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This field determines whether or not the modem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 during the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This tells if the event is "Hard" or "Soft". 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ke Renegade shorten a user's time online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m on longer then when the event will run.  Sof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the user to logoff before the eve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This field determines if the BBS should run the eve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ed it the last time it was supposed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This field sets the number of days since the even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These are the days of either the regular week, or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cheduled even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ekly �� Event will occur at least once every wee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with the current days active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: 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 by entering "X"'s under the days the ev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�� This will occur only one day in the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modified by entering the day it i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is field determines which node will run the event. 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free node will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This will jump back one entry in the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 This will move forward one entry in the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is will move to the first entry in the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is will move to the last entry in the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 This will jump to a specified entry in the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Saves all entries in the list of events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3 - Vo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ting Editor allows you to edit, insert, or delete the BBS'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 �Votes� Choic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0  Do you zip then fasten, or fasten then z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Re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lete topic    (A)dd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odify topic   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As it says, redisplay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Prompts for a voting topic number, and then dele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Adds a Voting Topic, as per the VA CmdKey (See Chapter 11-D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Quits Back to the WFC Screen, or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Prompts for a topic to edit, then brings up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ting topic #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opic        : Do you zip then fasten, or fasten then z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reator      : Adria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CS to vote  : "V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CS to add   : "V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# of votes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of choice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Reset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Edi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Add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This will alter the voting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This will alter the username of who created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A user must meet the ACS defined he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te on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A user must meet the ACS defined he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a choice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This option will change the # of Votes bein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This will clear all voting results for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This option allows the editing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t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This adds a vot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   Rather obvious, don't you think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4 - Con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Editor allows you to add, edit, or delete con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Title                                   :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:========================================: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 General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Re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ert conference   (M)odif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lete conference   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As it says, redisplay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Deletes a Conferenc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Adds a conference to the system. Valid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-Z and @. You will be asked for the name of the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 ACS level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Allows you to edit the values of any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5 - Mini-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�DOS is a small, compact version of the DOS Command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is area, you wi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:\RENEGA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:\RENEGADE is your BBS Home directory.  Th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           Normal DOS Chang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           Normal DOS Clear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      This command will convert an archived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 format.  The proper format for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 FILENAME.EXT X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FILENAME.EXT is the full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correct archive extension of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convert (ie: RENEGADE.ZIP).  XTN i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 that you want to convert the origina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e: ARJ). The archive type you want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defined in the Archi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        Normal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          Normal DOS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          This command will provide a short DOS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s the same as the normal DOS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SIZE       This command will provide the amount of spa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filetype takes up. 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SIZE FILETYP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TYPE is a valid DOS filename, EXT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RSIZE *.ZIP" shows the total size of all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while "DIRSIZE *" will show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files that don'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FREE      This command will show the amount of space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        This command will pop up the old Renegad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ot unlike the DOS command EDLIN. 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, the file is then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           This command will allow the command after it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 DIR) to pass to DOS directly, not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DOS. Be very careful of who has access to Min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one can use this command to format your hard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tree your root directory, or run a virus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    Normal DOS EXIT Command which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r ?     This command will up the DOSHELP.* file a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           Normal DOS Make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        This command will copy a file or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will delete the original files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FILESPEC.EX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            Normal DOS Remove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      This command will tell Renegade to receiv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mote computer.  The full comm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CEIVE".  After pressing enter, Renegad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protocol, and if the protocol is a non�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, Renegade will prompt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           Normal DOS Rename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        This command is the opposite of receive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the remote computer to receiv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 from Renegade.  No filespecs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  The filename is asked fo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    Normal DOS Type Command. (If in Renegade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pause, the file you are typing will be pa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        This command will extract the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(Not just ZIP files, any archive typ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chive Configuration can be extra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). The proper format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FILENAME.EXT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.EXE is the FULL path and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 of the archive.  [OPTIONAL] is an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that should be passed to the Un�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ch as destination, file to extrac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           This command will just notify you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egade DO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        This command will use the Renegade Internal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ill list the files inside an archive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will search for wildcards for the exten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see an archives interior with VIE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type must have been def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: The default DOSHELP.AS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         This command is the opposite of the UNZIP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the same format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FILENAME.EXT FILE1.EXT [FIL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.EXT is the full path and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sion, FILE1.EXT is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first file to be archived.  [FIL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ny other files you want to stick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chive type you're compressing to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Archi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X&gt;:          &lt;X&gt; = Drive Letter: Normal DOS Change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 - C: changes to the C drive, D: to the driv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6 - Infoform Questionna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6�A: How They'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form questionnaires are text files with certain command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eaning to the BBS.  The questionnaire is stored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n a file with the extension .INF, .INA or .INV (No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mulation, or Avatar Emulation, respectively.)  When user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(s), their answers are also stored in the MISC direct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with the extension ".ASW".  Answers from other user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of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6�B: New User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Infoform questionnaire called NEWUSER is always give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uring the new user logon process.  An example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!  Only a few more questions to go before you can log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questions, as they are essential for Validation and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.  Don't worry though....  It's not a test. (it's a quiz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YAre you the SysOp of a BBS (Y/N)?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O,NO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hone # of th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�###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  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What BBS software do you run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How long has it been running for?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GNOSYS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!  Someone's gotta do i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SY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ny of the current users on this BBS, or any 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could recommend you? (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 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2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 Thanks for answering the questions, and I'm sure you'll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6�C: Questionnai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listed all the Infoform questionnaire comman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Renegade.  All commands must start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a ";" character.  Labels also start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ginning with a ":" character, and are followed by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define the label name.  Everything else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text.  A "; &lt;string&gt;" line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A&lt;string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Displays &lt;string&gt; then inputs the string at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B&lt;string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Similar to the "A" command, except input is upper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C"chars"&lt;string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Displays string, then inputs a single character at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  Only accepted answers ar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quote mark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Dx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Outputs a doorfile (See Door in Menu Command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executes &lt;string&gt;.  All rules for stand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F&lt;Flag Togg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Will toggle the AR flags.  Refer to the Commandkey "O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11�D�12 for information on the &lt;Flag Toggl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G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Goes to label &lt;label&gt;.  If &lt;label&gt;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naire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Terminates questionnaire and hangs up 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I&lt;string&gt;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Branches to &lt;label&gt; if &lt;string&gt; was the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from a "A", "B", "C", or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Terminate questionnaire without saving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L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Outputs &lt;string&gt; to the questionnaire answer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N&lt;String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Displays &lt;string&gt;, then accepts either a "Y",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"*" character.  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Terminates questionnaire and saves answers in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R&lt;Flag Togg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Will toggle the AC flags.  Refer to the Commandkey "O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11�D�12 for information on the &lt;Flag Toggl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T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Displays the fil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V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Will validate a user up to level &lt;lev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 Y&lt;string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Same as N&lt;String&gt;, but defaults to Yes instead of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S&lt;ACS&gt;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 If the user matches the ACS specified between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on will branch to LABEL, like the 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7 - Run�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errors while Renegade is online cause it to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is occurs, the screen image is sent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LOG in your main BBS directory, along with certain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uch as the time, date, error number, BBS vers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as on and what baud rate they were o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is also sent to the SysOp log, and the user's scre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ccurs.  If a error does occur in Renegade, please re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your local support hub, or one of the Renegade Alpha sit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ong the information at the top of the section where the err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7�A  Default Renegad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New Echomail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 Normal Exit from WF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7�B 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File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Invali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Invalid file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Invalid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Cannot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Cannot rename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7�C  I/O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Disk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File no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File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File not open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File not open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Invalid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7�D  Critic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Disk is write�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 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4 CRC error 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 Bad drive request structur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 Disk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 Unknown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8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9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Device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Device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7�E  Fata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 Range 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 Stack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Heap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 Invalid poin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5 Floating poin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Floating point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Invalid floating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 Overlay manager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9 Overlay file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8 -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 = .ANS, .ASC, .AVT, or .RIP  for ANSI, ASCII, AVATAR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MANYCAL.xxx � Displayed when a user logs on more times than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EA#.xxx   � Displayed to users during ACS event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EB#.xxx   � Displayed to users refused during ACS event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.xxx  - List of available actions for teleconferencing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by the /LIST command in Teleconference.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file must be made by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.LST  - See Chapter 20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LEVEL#.xxx � Displayed to users with AR flag #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VAL.xxx  � Displayed when users password valid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UL.xxx  � Displayed before batch upload protocol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UL0.xxx � Displayed when batch upload is select with 0 files i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EH.xxx      BBS Listing extend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ET.xxx      BBS Listing extende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ME.xxx      BBS Listing midd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MN.xxx      BBS Listing middl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NH.xxx      BBS Listing norma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NT.xxx      BBS Listing normal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AY.xxx     � Displayed on the us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YS.xxx     � Displayed if the user has had a birthday since their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xxx - Menu Ansi displayed during logon or by the OS Cm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END.xxx  � Displayed when exit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INIT.xxx � Displayed when breaking in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OVR.xxx  � Displayed if user has chat override ACS and sysop 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xxx    � Color help file for inside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#.xxx    � Displayed after joining conference #. (# = @, A�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ST.xxx � Displayed in place of internal con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BMAX.xxx     Can't flag: Batch would exceed up/dow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BTMAX.xxx    Can't flag: Batch would exceed max D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HOURS.xxx  � displayed during hours when downloading isn'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MAX.xxx      Can't download: Exceeded up/dow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TMAX.xxx     Can't download: Exceeded max D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OAD.XXX      Displayed before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HELP.xxx    Renegade's DOS emulato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L###.xxx   � Displayed to users of Download Security Level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WAY.xxx   � Displayed when user attempts to chat more than allow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##.xxx � Displayed when you hangup with the HANGUPx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H.xxx      Last Call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M.xxx      Last Calller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T.xxx      Last Caller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.xxx   � Displayed when the user is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#.xxx   � Displayed after the user logs on, in sequence (# = 1�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LOG.xxx   Displayed if a user tries logging in whil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HELP.xxx   Displayed right after a user selects to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APP.xxx   � Displayed right before new user application e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ET.ASC     Letter sent to newusers; See Appendix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USER.xxx  � Displayed to 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ACCESS.xxx   Displayed if a user doesn't have access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AUD.xxx   � Displayed to callers who call in at less than the minimu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AUDH.xxx  � Displayed to low baud callers who call outside low bau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REDS.XXX    Displayed to users w/o credits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H.xxx     Node Lis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M.xxx     Node Listing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LT.xxx     Node Listing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WUSR.xxx � Displayed when system refuses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ODE.xxx   � Displayed when user doesn't have the acs to log on to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HUTT.xxx    Displayed when a user has not been validated at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YSOP.xxx  � Displayed when the sysop didn't answer c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LEFT.xxx  � Displayed when they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LEFTA.xxx � Displayed when user attempt to logon with no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either of these files, NOTLEFT or NOTLEFTA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ISC directory, Renegade will not offer to allow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user to withdraw time from their time bank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ONLY.xxx   Displayed to a user at logon only if it's NEW since l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OGON.xxx � Displayed after Copyright notice, before log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HUTL.xxx � Displayed before the Shu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HELP.xxx   � Message Edi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BDL.xxx  � Protocols Listing �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BUL.xxx  � Protocols Listing � Bat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ES.xxx  � Protocols Listing � Resum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SDL.xxx  � Protocols Listing � Sing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SUL.xxx  � Protocols Listing � Sing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CHANGE.xxx � Displayed when forcing a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FILE.xxx  � displayed when an offline file is requested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NT#.xxx  � Displayed when system event number # is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###.xxx    � Displayed to users of Security Level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CONF.xxx   Displayed when users first enter Tele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HELP.xxx � Displayed as help file in Telecon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xxx   Displayed before asking terminal emul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UT.xxx � Displayed when the user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.xxx   � Displayed before up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###.xxx  � Displayed to user number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#.XXX � All welcome # (# = 1�9) files will be display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NGBDAY.xxx   Displayed to a user that fails the birthdat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BAUDH.MSG � Displayed when 300 baud caller calls during 300 bau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INFO.xxx   Displays information 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Formerly, this file was displayed by the O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n place of the default screen. However, as of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5�11 Exp, the OY command key has been removed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INFO.ASC included in this archive to your 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hange OY to �F in all your menus, and change #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ay YOURINFO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looks for certain extensions when displaying fil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directory. Which file is displayed depends on the extension (.xx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emulation. The extens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 - This generally denotes a plain text file. It can con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which are displayed to users in any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 - This denotes a file saved in ANSI and will be display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have ANSI emulation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1�AN9 - If a file with the extension of .AN1 exists, Reneg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and display a random file. For example;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, WELCOME.ANS is displayed. If WELCOME.AN1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egade will randomnly choose which fil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go on from AN1 to AN9, allowing you to de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files (ANS counts as well) of which Renegade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spla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S�A6S - These files are displayed on different days of the week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0:Sunday to 6:Saturday.They can b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files, too. (WELCOME.A01 for example, means the firs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 ANSI displayed on Sun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T - This denotes a file saved in Avatar, and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who have Avatar emulation or above. If a user selects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ir emulation, and no .AVT files exist, Renegade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and display ANSI files instead. If no .ANS fil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fall back to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1-AV9 - Avatar follows the same guidelines for random files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, only with AV1-AV9 as the vali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- This extension denotes a file saved in RIP format (see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erms). RIP files are forced to display, even i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If a user selects RIP as their emulation, and no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exist, it will fall back to Avatar, then Ansi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.ASC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1-RI9 - RIP follows the same guidelines for random files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, only with RI1-RI9 as the vali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9 - Order of Lo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9�A: Order of Norm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order in which files and string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gging on from the Shutt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HUTL.xx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ser selects to logon, or if user uses any command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/her to login with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ter Name or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 Phone Numbe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ter Birthday (After a definable # of lo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negade Logo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ELOGON.xx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ELCOME.xxx (If Availab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#.xxx   where # = 1�9, in sequence. (For all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f WELCOME#.xxx is available, WELCOME.xxx will no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LOGON.xx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#.xxx    where # = 1�9, in sequence. (For all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f LOGON#.xxx is available, LOGON.xxx will no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Last Few Call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SL###.xxx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DSL###.xxx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RLEVEL#.*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USER###.*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ONCEONLY.*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BDAY.* or BDYS.*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AutoMessag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User Information Scree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"New bulletins: ###,###,etc. Read them?" (Toggle, and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Selects to view upd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BULLET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"You have not voted...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"&lt;name&gt; replied to &lt;subject&gt; on &lt;date&gt;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"You Received XXX file points...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"Read Your Email?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Forced Password Change (Definable, displays PWCHANGE.xx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rtout menu specified, goto Start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specified in Startou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MAIN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Logging on from the Shutt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negade Logo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LOGON.xx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Name or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ter Phone Numbe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ter Birthday (After a definable # of lo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WELCOME.xxx (If Availab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#.xxx   where # = 1�9, in sequence. (For all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f WELCOME#.xxx is available, WELCOME.xxx will no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LOGON.xxx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#.xxx    where # = 1�9, in sequence. (For all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If LOGON#.xxx is available, LOGON.xxx will not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Last Few Call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L###.xxx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DSL###.xxx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ARLEVEL#.*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USER###.*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ONCEONLY.*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BDAY.* or BDYS.* (If Applicable, and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AutoMessage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User Information Screen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"New bulletins: ###,###,etc. Read them?" (Toggle, and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er Selects to view updat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BULLET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"You have not voted...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"&lt;name&gt; replied to &lt;subject&gt; on &lt;date&gt;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"You Received XXX file points...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"Read Your Email?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Forced Password Change (Definable, displays PWCHANGE.xx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rtout menu specified, goto Start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specified in Startou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9�B: Order of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order in which files and string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applies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fuse New User is On and Shuttle Menu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NONEWUSR.xxx (If Available) and System drops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fuse New User is Off (Shuttle Menu setting is ir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mpt for New User Password (If Available, Defi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User Password is incorrect after 3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NEWUSR.xxx (If Available) and System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 User Password is correct, or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EWUSER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Question Sequence (17 new�user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r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ountry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ysOp Defined Ques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ysOp Defined Ques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SysOp Defined Ques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Screen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NEWINFO.MNU, User sa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NEWLET.ASC sent to Us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EWUSER.INF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NEWAPP.* (If New User Letter to the Sysop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New User Letter to the Sysop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huttle Menu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User is dropped back at the Shutt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huttle Menu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"Read Your Email?"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rtout menu specified, goto Starto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hing specified in Startou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0 -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e Notes: All of the commands in this section that hav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like /MSG, /EJECT, etc.) can have partial usernames. Ex: /PRIVATE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private message to an online user with A,d, and 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98-101b, the Teleconference commands changed in syntax.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from their former single letter commands (/P to /PRIVATE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SNEW wasn't entirely correct in the listed changes for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stakes were made in the WHATSNEW regarding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nferen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maximum number of global channels is erroneously reported a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maximum number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/REGISTRY command was omitted from the WHATSNEW, but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0-A: Basic Teleconferen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                Displays Help Screen (TELEHELP.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\\&lt;CmdKey&gt;                  Executes &lt;CmdKey&gt; from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AC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[ACTION]                     Where [ACTION] is an act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S.LST File. Performs the chose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ON                         Toggles the room between anony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-anonymous mode. Must hav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ysop ACS or be the moderator of th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YE                          Logoff the system and hangup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S          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CHO                         Toggles a users echo on and off. If Echo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thing you type will be echo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to you as well as to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Echo is off, only what you origin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shown on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JECT [USER|NODE]            Ejects either UserName or Node #, a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current room. Must have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ysop ACS or be the moderator of th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to use this command. Addition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will not affect a user with Sysop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ORGET [USER|NODE]           Anything sent by either UserName or Node #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, will be ignored and not sh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RUPT                    Toggles whether or not the users ty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rupted by messages sent by another n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rupt is on, messages from other n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as soon as they are sent. I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ff, messages from other nod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until the user finishe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VITE [USER|NODE]           Invites the specified user or node to a ro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oom is private, must have either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 or CoSysop ACS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IN [Channel #]             Leaves your current global channel and jo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one. If you join Channel 0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dered not to be i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                        Displays the list of ac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conference (ACTIONS.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 [Action]                  Performs an action, the user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ed where the /ME is. 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ME commits ritual su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Username&gt; commits ritual sui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RATE [Topic]            Makes the current user the moderator of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ptionally sets the rooms topic. Room #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be moderated by a user with at least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S. All other rooms may be moderated by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n a first come, first serve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SG [MSG]                   Sends a message through your curre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T                        Leaves your current glob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IVATE [USER|NODE] [MSG]   Sends a private messag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Name or Node #,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BLIC                      Toggles the room between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us. Must have moderator status or CoSysop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order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T [MSG]                  Quits teleconference, with an op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GISTRY [USER]             This command will show the specifi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ponses to the infoform named REGIS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nswer file (REGISRTRY.ASW)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C directory. This command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ption to the partial usern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*must* specify the full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o's registry entry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MEMBER [USER|NODE]        Remembers a forgotten user (Messages sent b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isplayed on the remembering us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OOM [Room Number]          Join Room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e number of rooms availabl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number of nodes the system has. ie, a 2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can have 2 rooms, a 10 nod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a maximum of 10 roo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OW [Room Number]          If no Room Number is specified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 list of users in all active room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om Number is specified, then only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at room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HO                         Displays the list of users current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hannels:             You may or may not be wondering wha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nel is. When you join a Glob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-32767), any message sent on that cha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displayed to everyone on the channel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are on the BBS (the exceptions ar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ber of the channel is in a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ring files, in which cas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isplayed when the door is exit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 complete). Global Messages ar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/MSG command while in a c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0-B: Predefined Actions (ACTION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econferencing Action File is a file named ACTIONS.L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which will have pre�defined actions like the "/a"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"/a"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RING SHOWN TO 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RING SHOWN TO ALL BUT RECE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RING SHOWS TO ALL IF THERE IS NO RECE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TRING SHOWN TO RECEI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 MCI codes that are for this file only are %S and %R, which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 and Receiver, respectively.  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 and the kick is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just kicked %R square in the bu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is kicking bli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just kicked you square in the bu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hahahahahahahhahah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is laughing at %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just burst out laug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is pointing at you and laug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ch!  That's sm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just punched %R right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is punching bli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just punched you right in the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"kick slammin" for example, %S is replaced with your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%R is replaced with "slamm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0�C: External Programs through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conference now allows users to execute external program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type of action format.  The first part of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":EXECx PROGRAM", where x is the drop file typ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name of the program or batch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ECG T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|15 is going to play TradeW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eritive that you leave in necessary bl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1 - Common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days of high speed modems, it goes without saying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 Port locking on. It also goes without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16550 UAR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the Port at it's maximum baud rate in Renegad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ia your fossil driver (refer to your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instructions on doing so). Be fore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cking your port at 115200, there's a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lder doors won't work. They were originall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57600 as the highest baud rate, and the extr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row it off. I recommend setting 57600 as you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of init strings is by no means comprehens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thing to contribute to it, please send all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emere@mindless.com or to Ken Reaverson at 1:133/1004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 net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or All Hayes Compatible Mode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dem answer     : ^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odem hangup     : +++~~~^ATH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odem offhook    : ^ATH1M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TS/RTS flow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XON/XOFF flow    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Generic 2400 bau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V1S0=0&amp;C1&amp;D2M0E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Generic 14.4k / 9600 bau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\n3&amp;k3&amp;q5v1&amp;c1&amp;d2x4s0=0h0e0w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Boca 28.8 Vf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extra things that need to be done in order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to work. Load your favorite terminal program, 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below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.  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.  AT&amp;C1&amp;D2S0=0S95=3S11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.  AT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get you something clos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1 M1 N1 P Q0 V1 W1 X4 Y0 &amp;C1 &amp;D2 &amp;G0 &amp;J0 &amp;K3 &amp;Q5 &amp;R1 &amp;S0 &amp;T4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00:000 S01:000 S02:043 S03:013 S04:010 S05:008 S06:002 S07:020 S08: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:006 S10:014 S11:060 S12:050 S18:000 S25:000 S26:001 S36:007 S37: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:020 S44:020 S46:138 S48:007 S95: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E1 L1 M0 N1 P Q0 V1 W1 X4 Y0 &amp;C1 &amp;D2 &amp;G0 &amp;J0 &amp;K3 &amp;Q5 &amp;R1 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00:000 S02:043 S06:002 S07:020 S08:002 S09:006 S10:014 S11:060 S12: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:000 S36:007 S37:000 S40:105 S41:135 S46:138 S95: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 your init string in Renegade at ATZ, and you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ted by: Charles Bo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Cardinal 28.8i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&amp;FE0M0&amp;S1S95=3H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ted by: Carlt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Cardinal 28.8/33.6 MVP288I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&amp;FE0M0&amp;S1S95=3#CID=1H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ted by: Carlton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Hayes 28.8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H0Z0|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Hayes 28.8, you have to program your modem's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before hand.  To do such, press TAB in Renegad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em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&amp;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W2S95=4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&amp;W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is modem is extremely picky.. I have only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it working with X00.SYS v1.70 Alpha by lock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38400 through the fossil and leaving Renegad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Suprafax 14.4k v.32bi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&amp;f2v1&amp;c1&amp;d2x4s0=0h0e0w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USRobotics 28.8 v.3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HMES25=0S0=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ted by: Tom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Zoom 14.4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&amp;f&amp;c1&amp;d2v1m0s0=0s95=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Zoom 28.8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ximum baud rate: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dem init       : at&amp;c1&amp;d2&amp;k3h0m0e0v1w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M port locking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2 - Co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 can be a royal pain in the ass for the newbie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way to explain how conferences work is by real-world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'll be explaining them in terms of what I used them for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 member of more than a few echomail networks. Not all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see everything I have available at one time, nor do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through an arealist of several hundred message bas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ne in particular. My solution was to break them up int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27 conferences available to you; @,A-Z. Each o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resent a category, a message network, or whatever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to do is define the conferences with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(see Chapter 14). My list looks something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A - Loca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Guild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Par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ese contain material which I need to restrict from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mature eyes, so all the above conferences have their ACS set to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ight, so now I've defined the conferences. Big fragging deal, right?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do much but sit there. Conferences are actually part of the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see Chapter 3). Implementing a conferenc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#189 of 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       : [Fido] - Renega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name    : 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e type   :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th: C:\REN\ECHO\RG\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.    :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ost/MCI ACS: 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ysop ACS   :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x Mess    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onymous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assword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Net Address : 1:133/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olors      : Text=4, Quote=3, Tear=3, Origin=4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Mail flags  : -S-/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Origin line : The Holy Church of T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Toggles     : R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QWK Index   :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ption #4, ACS required. As per defined in Chapter 3, the c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conference, and the letter following is which conferen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for access. So for this message base, a use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B in order to see the message base. Local Message Bas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 ACS of cA, GuildeNet would receive cC, and so on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s and defined conferences ar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is basically the same if you want to split your file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so now your message bases are all categorized. Next problem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nly two Join Conference commands present on the system;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, one on the Message Menu. Your users probably don't have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ve switched to a conferencing system, so they're probab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trying to find their favorite message base. The solution?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oin Which Conference?' prompt to the message newsc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do towards accomplishing this is to load up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load the Main Menu, and then locate the command that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newscan. Insert something that looks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(sequentially) in front of the message newsca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12 o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n important concept here; command stacking. Note opt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Keys. You already have a command defined for Menu Key M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canning command. Now you're adding OR (which means Chang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if two or more commands use the same Menu key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ccurances of the same Menu Key execute in the sequential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ppear with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n English; let's say Command #2 on the Main Menu uses Menu Key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et's say that so does Main Menu Command #37.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, then when M is pressed from the main menu, command #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nd then command #37 would execute immediately afterward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ess one key, yet execute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now you've added the above command so that it appear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newscanning command. What happens when you save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, and press M from the Main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prompted to join a conference, and then asked if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messages, just lik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ose conferences you defined back at the beginning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mean something! The message bases are categorized,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aising your efforts, and there is Joy in Mud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oncept: Glob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how I said above that some users don't want to se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 once, that they don't like to be deluged with hundred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at once? Well, believe it or not, there are some users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o* want to see everything all at once. They become very annoyed a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back and forth between conferences in order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anything. What's a poor sysop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a Global Conference comes into play.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s select an unused conference to fill the role. I use Conference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my conference lis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A - Loca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Guild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- Par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- Join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ill have nothing to hide from the users, so each defined Conference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at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       : [Fido] - Renega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lename    : 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se type   :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th: C:\REN\ECHO\RG\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.    : cB|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change in ACS requirements; instead of cB, it's now cB|c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eparating the two ACS codes means 'or' (See Chapter 3). S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is message base, a user would have to be in eit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or in conference Z. All FidoNet bases would get this AC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essage Bases get cA|cZ, GuildeNet gets cC|cZ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could just tell the I-wanna-see-everything maso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ag off and live with i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3 - Setting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are among the easiest things to setup once you figure out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while gaining the knowhow that confusion sometimes results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count of how many times I've been asked for a copy of my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you should understand what a door is; it's a third par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to do something specific (whether it be a game, a user reg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 offline mail door) that runs independently of the BBS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correctly, the BBS and the Door need to have some comm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unication; this is done via dropfiles. A dropfil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BBS. The BBS puts important stuff lik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ame, which com port they're connect on, and how much tim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nline into the dropfile. A dropfile is dynamic, and it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imes in the course of a single call. Basically, the BB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current state of things, dumps that info into the dro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ets the Door take over. The Door reads the dropfile, gets wha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eds, and then does whatever it was programmed to do. Whe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doing it's thing, it turns control back ov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or wants to be setup in it's own special way. Some are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can drive a sysop to fits of mad rage. It would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an all-knowing account of how to setup every kind of door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 There is a general formula, however. The first and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s to figure out which dropfile format the door supports.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oor must support a common format, otherwise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supports the following drop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,DORINFO1.DEF,SFDOORS.DAT,CALLINFO.BBS,PCBOARD.SYS, an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odern doors support DOOR.SYS and/or DORINFO1.DEF. If you'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formats, use DOOR.SY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hing that needs to be figured out is where in bog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creating the dropfile? Each node has to set it's drop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Modem/Node Configuration (See Chapter 6-B).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, the dropfile *should* be created in the main Renega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for the rest of this example, will be C:\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mplicity's sake, we'll assume the drop file is being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rper is my door of choice for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ors are picky, they like the dropfiles to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that the door is being run from. Usurper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; that means I have to get the dropfile from Renega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Usurper's directory. Batch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egin USURP.B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rg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nd USURP.BA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pies the DOOR.SYS to Usurpers directory, and then ru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ome doors are nice. They have configuration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where the dropfile is, and then they'll look for it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pointed it towards. Again, it's important to st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oor has it's own way of working. Some you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dle with in order to get working, and gods forbid you 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about setting a door up for multin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to actually make the BBS run the game. :) First things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is time I've read through Usurpers documentation and I'm sur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it configured correctly. After that, I add the menu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it. The command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name: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#12 o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1)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1) Usu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c:\rg\usur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Key is 1; that means I press 1 in order to ru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dKey is DG, which tells Renegade to generate a DOOR.SYS.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list of which CmdKeys generate which dropfiles, refer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D-7) The option tells Renegade what to run in order to loa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all effect works something like this; I press 1, Renegade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in it's main directory and then runs usurp.bat.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correctly, Usurper comes up, I spend 15 minutes committing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of darkness, the BBS reloads, and I find another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4 - Renegade Under OS/2 Warp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structions go into detail about how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ystem for optimum performance.  Once configur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runs very well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opics are 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l Tip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Work Place Shell (W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ing a Tel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ning OS/2 Programs With 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veral places in this document I reference my system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rograms.  Please note the following information for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accessing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 address: lotl2@steelcit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and FREQ addresses: 1:129/230@fid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:530/1@RG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#: 412-746-3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able to FREQ a file from me, for whatever reas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InterNet EMail, feel free to EMail me and as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 the file.  I will be more than happy to send you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, there are two thing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ay Gwinn's superb fossil driver, SIO.  It can found on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BBS or at the author's world wide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winn.com.  It can also be obtained from my system 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as SIO.  As of this writing, the latest version is v1.60d. 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program to free up "time slices" for OS/2 while Renegade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nd highly recommend Tame, by David G. Thomas.  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terNet at ftp://hobbes.nmsu.edu/pub/dos/tame333.zip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found at any good OS/2 BBS, including mine, reques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.  As of this writing, the latest version is 3.33.  T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Tips and F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some basic tips on how OS/2 functions and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/2 has a CONFIG.SYS and an AUTOEXEC.BAT just lik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CONFIG.SYS is used exclusively for OS/2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apps do NOT see any of the settings in the AUTOEXEC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EXEC.BAT is used exclusively for DOS applicatio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onvenient for DOS applications, because if they requi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UTOEXEC.BAT, you do not have to reboot for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effect.  Simply make the changes, exit the DOS session,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one!  Programs such as device drivers for DOS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 in the DOS_DEVICE settings for the ap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configured properly, device drivers for OS/2 sessions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sessions.  For example, if you can use your mouse in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you can probably use it in a DOS sessio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mouse driver.  The same goes for CDROMs and networ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 sharing capabilities are part of OS/2.  I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.EX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/2's method of undeleting files requires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DIR to be set.  DOS undelete programs sometimes work on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s, but they do not work on HPFS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unsure what an OS/2 command or error message mea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lp &lt;error&gt;" or "help &lt;command&gt;" for help on tha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 for unspecific error messages and for finding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ose commands mean in your config.sy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default, OS/2 verifies the writing of every file to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ecure, yes, but time consuming, especiall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ve applications, such as mail tossing.  I recomme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VERIFY for atleast your mail toss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ELDIR environment variable slows down mail toss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making sure DELDIR is not set for your mail toss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batch files have the extension 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batch files have the extension 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.CMD file starts with "/*", OS/2 considers it a REXX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not treat it as a norm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S/2 batch programming is the same as DOS batch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Performance File System (HPFS) drives are muc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eliable than File Allocation Table (FAT) drives. 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can be accessed from all sessions under OS/2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use of a third party driver, HPFS driv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when running straigh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in mind, if you are planning on running OS/2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you might want to consider using an HPFS partitio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FAT partition for when you need to us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eep in mind that HPFS requires more memory than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rograms, especially mail tossing programs, love a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's FAT cache is defined in the CONFIG.SYS with the "DISK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OS/2 HPFS cache is defined with the CACHE stateme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right after your HPFS driver (usually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T cache is limited to 7 megs and the HPFS cach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ant be careful with using the command EXIT in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ose the session, whether it be OS/2 or DOS!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esirable.  In most, it i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*HIGHLY* recommend atleast browsing the documentation for SI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.  However, the documentation may be a bit overwhel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especially for the novice.  So I am including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get SIO installed and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extract the SIO archive into a directory of its own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  The installation program will locate and REM out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that load the default COM drivers and inser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load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this is all you need to install SIO.  However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, SIO may not work properly without a little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fter installing SIO, close all your programs and shut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OS/2.  While OS/2 is booting up, watch for the SIO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note what messages it displays.  It should display what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und and loaded support for, and if you have a serial mo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ay "Not using COM port - the mouse has it"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O did not detect everything, or you want to configure SIO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CONFIG.SYS and locate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&lt;directory&gt;\S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&lt;directory&gt;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O did not detect everything or install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ify the lines for COM.SYS and VCOM.SYS have been REM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 serial mouse, and SIO did not detect it,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OUSE.SYS, POINTDD.SYS, and MOUSE.SYS are locat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BOVE* the lines for SIO.  Be careful not to chang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hree drivers!  If they are loaded in the wrong ord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se your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have a COM port SIO did not detect, it is probab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is on a "non-standard" IRQ and address.  To tell SI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add this to the "SIO.SYS"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x,ADDRESS,IRQ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OMx is the COM port, address is the Hex address for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RQy is the IRQ for the por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sio\sio.sys (COM3,3E8,IRQ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ell SIO to look for COM3 at IRQ 2, address 3E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SIO to lock your ports to a certain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colon after the COMx entry followed by the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sio\sio.sys (COM1:57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once a session is using a COM port, another session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t.  To configure SIO to allow multiple access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 dash (-) in the fourth parameter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sio\sio.sys (COM1,,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on SIO, please refer to SIOUS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REF.TXT included in the SIO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's primary function is to force Renegade to release CPU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hen Renegade is idle so that other program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has a *LOT* of configuration options, and it is eas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helmed by them all.  The basic options are all that are need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tleast browse the T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add the following line to your batch file(s)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thname&gt;\TAME /I &lt;1, 5, or 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number is, the more aggressive TAME will be o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starting at 5, and if you find that Renegade is running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everything else slows down, change it to 9.  If 5 makes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, change i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on TAME, please see TAME.DOC in the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ork 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Warp by default uses a program called the Work Place Shell (W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basically your desktop.  It allows you to hav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ging and dropping icons, and quite a bit a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however, also uses a *LOT*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do not have atleast 16 megs of memory, I recommend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shell, such as FileBar by Eric A. Wolf. 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, nor does it allow as many options as the WPS does.  Bu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less memory, and, on low memory environmen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performance immen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ar can be found on the InterNet at at any good OS/2 BB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:), requestable as FILEBAR.  It can also be found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tp://hobbes.nmsu.edu/pub/os2/shell/fileb205.zip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, the latest version is 2.05.  Filebar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instructions for settings up Renegade using both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Use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need is an icon for Renegade.  To create a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your templates folder.  Find the "Program" icon, righ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nd drag a copy of it to your desktop.  Once you "drop"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for your new Icon will display for you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and filename field, type in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you use to run Renegade, or the path to your RENEGADE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how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include parameters for the filename,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ameters" field.  You can set the "Working directory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directory, or your mailer directory (if you use a mail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just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click on the "Session" tab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- Settings" window.  OS/2 should automatically det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 DOS program, and it will gray out non-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runs best in a DOS fullscreen (but it can be run in a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hoose "DOS Fullscreen".  Then click on the "DOS Setting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"okay" to list all D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see a very long list of DOS settings.  On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bout OS/2 is you can customize settings to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the novice, it can be very overwhelming. 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list those that are relevant and their associ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need to fine tune these for your system, si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different.  But this will provide a good sta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batch file you use to ru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BACKGROUND_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 to OS/2&gt;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 to SIO&gt;\v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er is the ANSI driver and the latter i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or f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to atleas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to 512 if you have memory to spare and you have Renega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's overlay i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needs customized for your system.  I suggest 30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 set to 60.  If Renegade seems "jerky" and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is may b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too needs customized for your system.  I suggest 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hat I use.  If Renegade is not responding well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DURIN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2.  If this causes the rest of your system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ably, set it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_Allow_Access_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n on for the COM port Renegade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for the COM ports it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_Idle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needs customized for your system.  I suggest start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rt lowering it.  If your ANSI screens start slow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too low.  I have mine at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FAST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 This will help for pasting to Renegade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to atleast 1024.  Use 2048 if you have memory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nd EMS_MEMORY_LIMIT may need customized if you ha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like specific types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lick on "save"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lick on the "General" tab on the right to bring up the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name your icon.  If this will be the only Renegad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just call it "Renegade".  If it is going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s, call it "Renegade Node #1". 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s, put a check mark in "template".  Once it i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rag copies off of it, like you did to create thi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exact same settings.  You will only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the name of the icon, and the DOS_AUTOEXE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ouble click the upper left-hand corner of the setting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enegade to start automatically upon bootup,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older and drag and drop the Renegade ico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Use Fi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need to decide is what menu bar you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in.  I made a menu bar called "DOS Programs" for i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OS programs I readi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decided, click on FileBar (left side)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 Menus.  Navigate to the menu you want to add Renegad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"Add 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note that it is easier to navigate this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mouse than it is with the tab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it a name, such as "Renegade", if you are only running on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Renegade Node #1" if you running multinode.  Renegade runs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screen (but it will run windowed), so choose "DOS F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 Session Type".  In "Pgm Path", put the complete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negade, or the batch file you use to run Renegade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ectory" to the directory name of the batch file.  In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path name you put in "Pgm Path" followed by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.CFG, such as RG01.CFG.  (Eg: "d:\renegade\rg01.cf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Settings" to bring up the D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Okay" to bring up all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see a very long list of DOS settings.  On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bout OS/2 is you can customize settings to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the novice, it can be very overwhelming. 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list those that are relevant and their associ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probably need to fine tune these for your system, si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s different.  But this will provide a good sta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batch file you use to run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BACKGROUND_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want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 to OS/2&gt;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ath to SIO&gt;\v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er is the ANSI driver and the latter i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or for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to atleast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to 512 if you have memory to spare and you have Renega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's overlay i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needs customized for your system.  I suggest 30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 set to 60.  If Renegade seems "jerky" and does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, this may be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too needs customized for your system.  I suggest 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hat I use.  If Renegade is not responding well,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DURING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2.  If this causes the rest of your system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ably, set it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_Allow_Access_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n on for the COM port Renegade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off for the COM ports it will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_Idle_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needs customized for your system.  I suggest starting a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art lowering it.  If your ANSI screens start slow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ay be too low.  I have mine at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FAST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. This will help for pasting to Renegade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_MEMORY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to atleast 1024.  Use 2048 if you have memory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nd EMS_MEMORY_LIMIT may need customized if you hav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like specific types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Save" to save the settings.  The settings are now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set above in the "Settings" field.  If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a later date, it may be easier just to edit tha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be back at the "Edit Item Data" scree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de of Renegade to start up automatically, I suggest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mark in "Launch Item At Start".  Now click on "Okay"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a menu item for another node of Renegade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 you just made (from the menu you are now at) and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ll necessary changes.  I suggest copy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you defined in the "Settings" field) that you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node and use the copy for this new node so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.CFG file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a Tel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Renegade node accessable via the InterNet through Tel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simple with OS/2 and SIO.  Actually, SIO deserv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, because it comes with a program called VMODEM that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MODEM does is emulates a COM port over a Tel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ments are having an InterNet PPP connec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" COM port in your SIO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mean by a "free" COM port is that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 only supports four COM ports.  You need to have SIO emul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, and this takes up one of the four ports SIO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SIO to emulate a COM port, add the following parame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.SYS line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x,INTERNET:ADDRESS,NONE:IR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OMx is the COM port you want SIO to emulate, ADD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you want SIO to emulate, and IRQ is the IRQ you want S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4,INTERNET:2E8,NONE: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ause SIO to create a virtual COM4 tha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2E8, IRQ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to do is tell Renegade to access that COM 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, set the address and IRQ in the modem configuratio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ood to go!  You can also run a mailer on this "virtual" COM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COM port is *ALWAYS* locked at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OS/2 to access the InterNet for a PPP connection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pe of this documentation.  However, feel free to Netmail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ssistance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tandard" transfer protocol that is used with Renegade i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is an excellent program - however it has one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designed to run in a single task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, DSZ is a CPU hog and it will make everything else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omeone is transferr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solution to this is to use another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the company that designed DSZ created ano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works very well under OS/2 called FDSZ,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FOSSIL driver.  It is a "prototype", but I have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th it.  It can be FREQ from my system, magic name F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ifferences between FDSZ and DSZ.  These include the F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, and off commands, (The d (lower case) command is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 S, and Y parameters.  The port command takes a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functionality is similar to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my protocol configuration using F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upload: fdsz %P rx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dnload: fdsz %P sx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upload: fdsz %P rb -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dnload: fdsz %P sk -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upload: fdsz %P rz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dnload: fdsz %P sz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batchU: fdsz %P restrict rz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batchD: fdsz %P -m @%D (note that it will appear as @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SZ has minimal (virtually 0) CPU usag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*  : Speaking only for myself, I use GSZ from Omen Technologi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rotocols. While most people will tell you that G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 graphical version of DSZ, I've found that us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does not lag my system. There is one further adva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Z uses the same commandlines that DSZ does. When I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to GSZ, all I did was rename GSZ.EXE to DSZ.COM. This sa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of having to manually edit all of my defined dsz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y GSZ instead. -K. Reav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OS/2 programs run significantly faster than their 16-bi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-bit DOS counterparts.  With this in mind, you may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program in conjunction with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are probably wondering "How can I do that when Renega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gram and OS/2 programs do not run from DOS sessio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ption is to use a program by Hank Kelder called HSTART.  H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awn OS/2 and DOS windows from OS/2 and DOS window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HSTART off of the InterNet at ftp://hobbes.nmsu.ed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os2/util/system/hstart05.zip.  You can also FREQ it from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START0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ART comes with a utility called HWAIT which allow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gnalling" between sessions.  HWAIT can be used to send a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ART or to another HWAIT that is waiting for a signal.  HWA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used to wait for a signal from another HWAIT.  The sign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amed or un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HSTART and HWAIT the most efficient way,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both your OS/2 path an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in mind, generally there are three ways HSTAR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o spawn an OS/2 application from a DOS session and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withou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o spawn an OS/2 application from a DOS session and pa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until an unnamed HWAIT signal is received from th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o spawn an OS/2 application from a DOS session and pa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until a named HWAIT signal is received from th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thod has its advantages and disadvantages.  Therefore o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over another, depending upon the situation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for each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enever Renegade exits and there is unsent mail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pawn an OS/2 session to run your OS/2 nat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sequence (such as CDRMAIL/2 and FastEcho/2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your batch file would have lines similar to thi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port mail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tart /FS c:\batch\scanmai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inue bat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want to run the OS/2 version of a door program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the DOS session to continue until the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lete.  You only one run node, so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node running the same door and getting thei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ed.  Your batch file that Renegade calls would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tart /FS /WAIT c:\batch\lod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"lod.cmd"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.ex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ame scenario as above, except you are running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tch file that Renegade calls would include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tart /FS c:\batch\lo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ait /w: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"lod.cmd"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d.ex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ait /s: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amed signals for multinode systems, you migh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egade pass the node # that is calling to th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the node # as part of the name for the signa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you will also have to pass that node #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being called so that hwait can send the proper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s easiest to have hstart spawn a batch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directly, and that the path to the batch fil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When HSTART spawns a session, it searche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boot drive, and then the PATH, for the file it is spaw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earch the path HSTART is called from unless that pat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details on HSTART and HWAIT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ncluded in the distribution archive for H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arles D. Gaefke (c) 1997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5 - Renegade Unde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os properties of the batch file that runs the bo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ackground suspend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dle sensitivity to the lowest set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ow screen save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keep win95 from declaring the board dead when it's no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dit the properties of a normal ms-dos ses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suspen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le sensitivity to the high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sav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keep any dos boxes you've got running in the backgrou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the board too much when you're not active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bajillion megs of ram, I'd suggest setting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 plain colour instead of an image, because the image t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o'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want to run rg multinode under win95 because rg single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damned slow already.. and this is on a p150 w/ 16 megs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 most of the time. Sad, eh? =) Also, whichever &lt;or both&gt;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intermail or what have was not the currently focused 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short shrift as far as resources go. Win95 doesn't offer an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nfigure a dos session even to the extent that desqvie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can live without the start button and that pesky explor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ngs up a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up the SYSTEM.INI file in your windows directory in a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HELL= line to say command.com instead of explorer.exe.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k switch here if you like..  if you have anything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out in your startup folder now, you might want to mak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uns 'em all and use the /k switch to run that batch file, beca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hell, your startup folder will be ignored on star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ill see when you next boot [after anything you specified with /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running first] is your usual desktop background, with no icon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bar. Doubleclick on the background to bring up the task manager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'd suggest selecting run from the file menu, and running "deskto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ring up a window with all your old desktop icons in it.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ke a shortcut to the c:\windows\Start Menu folder in my desktop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ould access all the programs that were formerly on the sta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painlessly.  You can navigate this shell using the famili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ut keys: alt+tab to switch windows, alt+f4 to close a window, &amp;c.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rritating thing about this shell is that it's hard to find som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s that you would normally access by right clicking on thing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around this by choosing 'see help index' from the desktop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subject you're looking for.. usually the help for tha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nice polite hypertext link to the dialogu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like a lot of trouble to go through, but it's worth it in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is a fast multitasker that runs dos and win95 programs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overhead and occasional bugs of explorer and the taskb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while obviously not as fast as a desqview setup would b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will run a lot of programs, especially tossers, faster with win95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on smart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board you should still use the modified proper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ly set up way at the beginning of this message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your board from a normal dos box, because you'll still have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drawback of win95, the allocation of the lion's share of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: use os/2 or desqview for less pain and more spe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running win95 only programs (or just 16 bit wi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windows instead of an emu..) without having to reboot and use lil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er or whatever, follow these steps to make it less pain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s, or even just to allow the board to run at all. 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command.com is completely optional, but your users will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 they won't, users could find ways to complain about spe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running on a dedicated p3000 system with 128 megs of ram, but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trust me.  =) Don't even THINK about multinod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32 megs of ram and don't plan on using any other progra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stances of your maile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ooke Abbey &lt;abbey@netcom.ca&gt; (c) 1997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6 - Renega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Renegade's many strong points has always been it's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The authors can't shoulder the burden of helping out ne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e, otherwise they would never get any work done. :) Fortunet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dividuals willing to help out new guys and do their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. The following list is by no means comprehensiv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help, and don't know where to find it, it is my hop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r. Tachyon (Patrick Sp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602-241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 1:114/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chyon@cryptic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Slammin' (Gary 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219-447-5698 / 219-447-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 1:23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RENEGADE: The Official Renegade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rators: Don Cranford (1:3634/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Bowman (1:3651/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rick Spence (1:114/2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GADE_BBS: The Original Renegade Support BB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rator: Jeffrey J. Council (1:268/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GADE_UTILS: Renegad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rator: Jeffrey J. Counsil (1:268/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Support Net - Renegade Support Net is a Fido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centered around Renega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over 30 echomail bases that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aling directly with Renegade to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nterest to all sysops, RGSN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th looking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rdinator: Don Ludington (1:2215/118) -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50:50/0) - RG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- The Official Renegad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egate.net/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master: Rob Williams &lt;diablo@cryptic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egade BBS Author'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europa.humberc.on.ca/~tachyon/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master: Patrick Spence &lt;tachyon@cryptic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fficial Renegade Suggestio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dore.nomad2.ml.org/dore/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master: Tony Pascale &lt;dream_master@anacapa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- The Official Renegad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europa.humberc.on.ca/pub/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Op: 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- EFNet: #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ChannelOp: El_Diablo (Rob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- alt.bbs.renegade: This newsgroup has about as much sp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, but there are some dedica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make an effort to answer any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27 - Dedicated to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:):}:):}:):}:):}:):}:):}:):}:):}:):}:):}:):}:):}:):}:):}:):}:):}:):}:):}:)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- Short for American National Standards Institute, in BBS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a format for saving files. The format was adopted b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t's standard, and the format acquir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anization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/RTS - Short for Clear to Send/Request to Send, respectivel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as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- Short for Disk Operating System. Usually preceeded by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ome sort. MS-DOS is Microsoft DOS, published by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DOS is IBM's commercial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- From the SysOp's point of view, any system which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asically sitting down in front of it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. The computer he runs his BBS off of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. The Local Computer's screen is the lo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typed on the Local Computer's keyboard is loc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bie - Slang for novice; sometimes used interchangeably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eless. Sometimes used as a derogative, other times a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ding (depends on the person saying it). In general, i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erson new to the hobby, and therefore not ye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f it's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- Short f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- Short for Operating System/2, a commercial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- Not on the local computer; If a user sits dow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computer and dials into a BBS, they a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connection; that users screen is the remot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that user types is rem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 - Short for Random Imaging Protocol, this is an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at least an EGA monitor. It never really caugh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RIP was a 'pretty' emulation, artists drew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allows for clearer (and smaller) pictur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 Screen - WFC is short for Waiting For Caller. It's the blu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commands and stats that is seen when Renegad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arts of this manual were written by Theo Van Dinter �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, 1992 through January 2, 1993, and the other various dates that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s were written by Cott Lang in the "Whatdone"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with the new versions of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ocs were taken and HTML'ized by Carl Nasal. &lt;carlnasal@zz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hapters were written by third party individuals. They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their work, as noted at the end of the relevant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hapters are included with the permission of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98-101b Documentation was brought to you with ai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 Reaverson. Copyright (C) 1997,98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Reaverson (Adrian Blood) � SysOp: Shadow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on a 5x86/133 w/16 Megs memory, 7.2 Gigs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Optima 33.6 � (770) 982�7859, Grayson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(1:133/1004) / GuildeNet (88:340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rgdocs@mindl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aybe you're older, wiser in your right, it's your mistak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'm gonna do my own thing regardless, my choice to mak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